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22.08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nagro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od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ferty brutto?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5410</wp:posOffset>
                      </wp:positionV>
                      <wp:extent cx="742950" cy="2381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f" o:allowincell="t" style="position:absolute;margin-left:23.45pt;margin-top:8.3pt;width:58.45pt;height:18.7pt;mso-wrap-style:none;v-text-anchor:middle">
                      <v:fill o:detectmouseclick="t" type="solid" color2="#724c1d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03730" cy="1256030"/>
                  <wp:effectExtent l="0" t="0" r="0" b="0"/>
                  <wp:docPr id="2" name="r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Rower dziecięcy 20 cali BMX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Kolor Czerwono-srebr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ama stalowa, obręcze stalowe 20 cal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ła pompowa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rba i widelec stalow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mulec przedni szczękowy, tylni - typ torpedo(hamulec w pedała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asty stal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łona łańcuch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agażnik stalowy z dociskiem i odblaskam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datkowe odkręcane boczne kółka do nauki jazd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erownica regulowana z ochraniacza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godne siodełko piankowe z regulacj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won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blaski na koła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lowe błotniki z przodu i z tyłu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0480</wp:posOffset>
                      </wp:positionV>
                      <wp:extent cx="209550" cy="819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7pt;margin-top:2.4pt;width:16.45pt;height:6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56715" cy="1189990"/>
                  <wp:effectExtent l="0" t="0" r="0" b="0"/>
                  <wp:docPr id="4" name="łyżworol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łyżworol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20"/>
              </w:rPr>
              <w:t xml:space="preserve">Łyżworolki rolki łyżwy 2w1 alu płoza 365D </w:t>
            </w:r>
          </w:p>
          <w:p>
            <w:pPr>
              <w:pStyle w:val="NormalnyWeb"/>
              <w:spacing w:before="30" w:after="0"/>
              <w:ind w:left="1" w:hanging="0"/>
              <w:textAlignment w:val="baseline"/>
              <w:rPr>
                <w:b/>
                <w:b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20"/>
              </w:rPr>
              <w:t>Regulowane automatycznie przyciskiem</w:t>
            </w:r>
          </w:p>
          <w:p>
            <w:pPr>
              <w:pStyle w:val="NormalnyWeb"/>
              <w:spacing w:before="30" w:after="0"/>
              <w:ind w:left="1" w:hanging="0"/>
              <w:textAlignment w:val="baseline"/>
              <w:rPr>
                <w:b/>
                <w:b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20"/>
              </w:rPr>
              <w:t>Wymienna płoza figurowa/hokejowa</w:t>
            </w:r>
          </w:p>
          <w:p>
            <w:pPr>
              <w:pStyle w:val="NormalnyWeb"/>
              <w:spacing w:before="30" w:after="0"/>
              <w:ind w:left="1" w:hanging="0"/>
              <w:textAlignment w:val="baseline"/>
              <w:rPr>
                <w:b/>
                <w:b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20"/>
              </w:rPr>
              <w:t>Płoza: aluminiowa</w:t>
            </w:r>
          </w:p>
          <w:p>
            <w:pPr>
              <w:pStyle w:val="NormalnyWeb"/>
              <w:spacing w:before="30" w:after="0"/>
              <w:ind w:left="1" w:hanging="0"/>
              <w:textAlignment w:val="baseline"/>
              <w:rPr>
                <w:b/>
                <w:b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20"/>
              </w:rPr>
              <w:t>Łożyska: ABEC5 Carbon</w:t>
            </w:r>
          </w:p>
          <w:p>
            <w:pPr>
              <w:pStyle w:val="NormalnyWeb"/>
              <w:spacing w:before="30" w:after="0"/>
              <w:ind w:left="1" w:hanging="0"/>
              <w:textAlignment w:val="baseline"/>
              <w:rPr>
                <w:b/>
                <w:b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20"/>
              </w:rPr>
              <w:t>Kółka: 82A PU</w:t>
            </w:r>
          </w:p>
          <w:p>
            <w:pPr>
              <w:pStyle w:val="NormalnyWeb"/>
              <w:spacing w:before="30" w:after="0"/>
              <w:ind w:left="1" w:hanging="0"/>
              <w:textAlignment w:val="baseline"/>
              <w:rPr>
                <w:b/>
                <w:b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20"/>
              </w:rPr>
              <w:t>64mm - rozm. 30-37</w:t>
            </w:r>
          </w:p>
          <w:p>
            <w:pPr>
              <w:pStyle w:val="NormalnyWeb"/>
              <w:spacing w:before="30" w:after="0"/>
              <w:ind w:left="1" w:hanging="0"/>
              <w:textAlignment w:val="baseline"/>
              <w:rPr>
                <w:b/>
                <w:b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20"/>
              </w:rPr>
              <w:t>Zapięcie: klamra dwusekcyjna z zabezpieczniem, rzep, sznurówki</w:t>
            </w:r>
          </w:p>
          <w:p>
            <w:pPr>
              <w:pStyle w:val="NormalnyWeb"/>
              <w:spacing w:before="30" w:after="0"/>
              <w:ind w:left="1" w:hanging="0"/>
              <w:textAlignment w:val="baseline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20"/>
              </w:rPr>
              <w:t>Max. waga użytkownika: 60 kg</w:t>
            </w:r>
          </w:p>
          <w:p>
            <w:pPr>
              <w:pStyle w:val="NormalnyWeb"/>
              <w:spacing w:before="30" w:after="0"/>
              <w:ind w:left="1" w:hanging="0"/>
              <w:textAlignment w:val="baseline"/>
              <w:rPr>
                <w:sz w:val="14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20"/>
              </w:rPr>
              <w:t xml:space="preserve">Kolor mors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941070</wp:posOffset>
                      </wp:positionV>
                      <wp:extent cx="704850" cy="533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45pt;margin-top:74.1pt;width:55.45pt;height:4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02995</wp:posOffset>
                      </wp:positionV>
                      <wp:extent cx="323850" cy="37147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.8pt;margin-top:86.85pt;width:25.45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71650" cy="1398905"/>
                  <wp:effectExtent l="0" t="0" r="0" b="0"/>
                  <wp:docPr id="7" name="hulajno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ulajno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HULAJNOGA NA 4 KOŁACH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dna stalowa konstrukcj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chome przeguby na osiach kół </w:t>
              <w:br/>
              <w:t xml:space="preserve">Szeroki antypoślizgowy podest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oka kierownica z neoprenowymi uchwytami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oła 80 mm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amulec i błotnik działający na tylne ko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58800</wp:posOffset>
                      </wp:positionV>
                      <wp:extent cx="438150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1.95pt;margin-top:44pt;width:34.4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58800</wp:posOffset>
                      </wp:positionV>
                      <wp:extent cx="397510" cy="1714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44pt;width:31.25pt;height:1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99615" cy="1189990"/>
                  <wp:effectExtent l="0" t="0" r="0" b="0"/>
                  <wp:docPr id="10" name="tef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f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ZESTAW GARNKI XXL PATELNIE  20 CZĘ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Skład zestaw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garnek 18cm, garnek 20cm(3,6l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x garnek XL 24cm(5,3l),patelnia 24c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okrywka plastikowa 18cm, pokrywka szklana 20 c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2x pokrywka szklana 24 cm, 4x uchwyty do garn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x uchwyt do pokrywek, rączka Inge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łopatka ,długa łopatka,chochla ,łyżka l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71650" cy="1648460"/>
                  <wp:effectExtent l="0" t="0" r="0" b="0"/>
                  <wp:docPr id="11" name="serw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rw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RWIS ZESTAW OBIADOWY 30cz KWADRA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KŁAD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x talerzy płaskich śr.28,5cm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x talerzy głębokich śr.23cm.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x talerzy deserowych śr. 20cm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x filiżanek o pojemności 220ml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 x spodków pod filiżankę 15c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35</wp:posOffset>
                  </wp:positionV>
                  <wp:extent cx="1169035" cy="777875"/>
                  <wp:effectExtent l="0" t="0" r="0" b="0"/>
                  <wp:wrapNone/>
                  <wp:docPr id="12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819785"/>
                  <wp:effectExtent l="0" t="0" r="0" b="0"/>
                  <wp:docPr id="1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szt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Zestaw naczyń żaroodpornych z podgrzewacze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ółmisek z podgrzewaczem Biały pr. 28 c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ółmisek z podgrzewaczem Biały pros. 38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509.4pt;height:0.05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20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21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2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24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26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2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9380" cy="127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69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509.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za.cichon@olgd.org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7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0-09T11:17:00Z</dcterms:modified>
  <cp:revision>3</cp:revision>
  <dc:subject/>
  <dc:title/>
</cp:coreProperties>
</file>