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9.10.2013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18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dłużenie licencji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18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programu ESET NOD32 Antyvir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encja musi być oryginalna i posiadać wszystkie niezbędne certyfikaty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ejmować 3 stanowiska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musi ujmować zainstalowanie licencji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rok ważności licencji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5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0-10T07:48:00Z</dcterms:modified>
  <cp:revision>3</cp:revision>
  <dc:subject/>
  <dc:title/>
</cp:coreProperties>
</file>