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25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kubki reklam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bek ceramiczn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100 szt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nadruk - kolor: 4 loga (UE z hasłem, LEADER, OLGD, PROW)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transport gratis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3 dni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1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2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.cichon@olgd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8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1-25T07:48:00Z</dcterms:modified>
  <cp:revision>2</cp:revision>
  <dc:subject/>
  <dc:title/>
</cp:coreProperties>
</file>