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Wrocławski Konkur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40"/>
          <w:szCs w:val="40"/>
        </w:rPr>
        <w:t>Win Dom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UROPA NA WIDEL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ocław, 7 czerwca 201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E OGÓ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„Wrocławski Konkurs Win Domowych  2014”</w:t>
      </w:r>
      <w:r>
        <w:rPr>
          <w:sz w:val="22"/>
          <w:szCs w:val="22"/>
        </w:rPr>
        <w:t xml:space="preserve"> zwany dalej Konkursem jest imprezą rozrywkowo – promocyjną  mającą na celu promocję polskich tradycji winiarskich, odkrywanie receptur na najlepsze wina domowe i nagradzanie ich twórców. Konkurs odbywa się w ramach festiwalu kulinarnego „Europa na widelcu”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. Za wino domowe uważa się napój alkoholowy wytwarzany w sposób tradycyjny, powstający w wyniku fermentacji alkoholowej przeprowadzanej w warunkach domowych,  nieprzemysłowy i w ilości nieprzekraczającej 250 litrów danego trunku.</w:t>
      </w:r>
    </w:p>
    <w:p>
      <w:pPr>
        <w:pStyle w:val="Normal"/>
        <w:jc w:val="both"/>
        <w:rPr/>
      </w:pPr>
      <w:r>
        <w:rPr>
          <w:sz w:val="22"/>
          <w:szCs w:val="22"/>
        </w:rPr>
        <w:t>C. Wina domowe na potrzeby tego Konkursu zostały podzielone na Wina Domowe Gronowe i Wina Domowe Owoc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Organizatorem Konkursu jest  </w:t>
      </w:r>
      <w:r>
        <w:rPr>
          <w:b/>
          <w:sz w:val="22"/>
          <w:szCs w:val="22"/>
        </w:rPr>
        <w:t>Biuro Promocji Miasta Urzędu Miejskiego we Wrocławiu</w:t>
      </w:r>
      <w:r>
        <w:rPr>
          <w:sz w:val="22"/>
          <w:szCs w:val="22"/>
        </w:rPr>
        <w:t xml:space="preserve">, ul. Przejście Żelaźnicze 17a 50-107 Wrocła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iedzibą biura Konkursu jest „</w:t>
      </w:r>
      <w:r>
        <w:rPr>
          <w:b/>
          <w:bCs/>
          <w:sz w:val="22"/>
          <w:szCs w:val="22"/>
          <w:shd w:fill="FFFFFF" w:val="clear"/>
        </w:rPr>
        <w:t>STARY KLASZTOR</w:t>
      </w:r>
      <w:r>
        <w:rPr>
          <w:sz w:val="22"/>
          <w:szCs w:val="22"/>
          <w:shd w:fill="FFFFFF" w:val="clear"/>
        </w:rPr>
        <w:t>”, ul. Purkyniego 1, Wrocław (tel. i informacje: Monika Kluz 661 132 270; kluzmonika90@gmail.co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półorganizatorem Konkursu jest Stowarzyszenie </w:t>
      </w:r>
      <w:r>
        <w:rPr>
          <w:b/>
          <w:sz w:val="22"/>
          <w:szCs w:val="22"/>
        </w:rPr>
        <w:t>Polska Akademia Smaku</w:t>
      </w:r>
      <w:r>
        <w:rPr>
          <w:sz w:val="22"/>
          <w:szCs w:val="22"/>
        </w:rPr>
        <w:t xml:space="preserve"> z siedzibą w Poznaniu (61-809); ul. Św. Marcin 80/8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</w:rPr>
        <w:t xml:space="preserve">Organizacją Konkursu  kieruje Jan Babczyszyn – 516 478 508; </w:t>
      </w:r>
      <w:hyperlink r:id="rId2">
        <w:r>
          <w:rPr>
            <w:rStyle w:val="InternetLink"/>
          </w:rPr>
          <w:t>j.babczyszyn@polskaakademiasmaku.pl</w:t>
        </w:r>
      </w:hyperlink>
      <w:r>
        <w:rPr/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arzem Kapituły jest Natalia Gołąb – 607 236 256; natalia@iconcept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sz w:val="22"/>
          <w:szCs w:val="22"/>
        </w:rPr>
        <w:t>W Turnieju mogą uczestniczyć osoby pełnoletnie posiadające pełną zdolność do czynności prawnych, zakwalifikowane przez organizatora, zwane dalej Uczestnikami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kurs odbywa się w Sali Posiedzeń Kapituły w lokalu Restauracji „STARY KLASZTOR”  przy Purkyniego 1 we Wrocławiu (www.staryklasztor.com.pl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prowadza Kapituła I Wrocławskiego Konkursu Win Domowych powołana przez organizatora Konkur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a lista członków Kapituły zostanie podana najpóźniej 3 dni przed turnie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UCZESTNIC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zgłaszający się do Konkursu zobowiązani są wypełnić i podpisać kartę zgłoszenia. W przypadku zgłaszania większej ilości rodzajów win domowych, do każdej z nich należy dołączyć osobną kartę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Konkursu podpisując zgłoszenie do Konkursu akceptują jego regulamin oraz zobowiązują się uszanować wszelkie postanowienia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nkursu zgłaszać można wina domowe, które  nie są  dostępnie w sprzedaży, z wyjątkiem sprzedaży gospodarskiej na targach produktów regionalnych i podobnych. Wszelkie wątpliwości w tym zakresie rozstrzyg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zestnicy zgłaszający wina domowe do Konkursu zobowiązani są dostarczyć dwie próbki tego samego wina domowego: każda o pojemności nie mniejszej niż 700 ml dla każdej ze zgłaszanych do Konkursu. Ilość win domowych  zgłaszanych do Konkursu przez jednego Uczestnika jest dowol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a przyjmowane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od 7 maja 2014 do 6 czerwca 2014 osobiście w godzinach 12.00 – 16.00 w biurze restauracji STARY KLASZTOR, </w:t>
      </w:r>
      <w:r>
        <w:rPr>
          <w:rStyle w:val="Applestylespan"/>
          <w:bCs/>
          <w:sz w:val="22"/>
          <w:szCs w:val="22"/>
        </w:rPr>
        <w:t>ul. Purkyniego 1, 50-150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b.  od 7 maja 2014 do 6 czerwca 2014 korespondencyjnie – przesyłki pocztowe lub kurierskie można kierować na adres Restauracja STARY KLASZTOR  ,</w:t>
      </w:r>
      <w:r>
        <w:rPr>
          <w:rStyle w:val="WW8Num1z0"/>
          <w:rFonts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ul. Purkyniego 1, 50-150 Wrocła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. w dniu 7 czerwca nalewki przyjmowane są w godz. 10.00 – 13.00  w restauracji „STARY KLASZTOR”, ul. Purkyniego 1, Wrocław (tel. i informacje: Monika Kluz 661 132 270; kluzmonika90@gmail.c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jc w:val="both"/>
        <w:rPr/>
      </w:pPr>
      <w:r>
        <w:rPr>
          <w:sz w:val="22"/>
          <w:szCs w:val="22"/>
        </w:rPr>
        <w:t>Laureatów nagród i wyróżnień  spośród osób zgłaszających wina domowe  do Konkursu, zapraszamy na spotkanie degustacyjne Europy na Widelcu,  które odbędzie się po ogłoszeniu wyników Konkursu Win Domowych, Potyczki Destylatów owocowych  i Turnieju Nalewek  7 czerwca 2014 około godz. 22.00 w miejscu wskazanym na specjalnych zaproszeniach, które laureaci otrzymają z chwilą ogłoszenia wyników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ŁANIANIA LAURE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i na posiedzeniu członkowie Kapituły dokonują degustacji zgłoszonych do Konkursu win domowych  na warunkach zapewniających anonimowość poszczególnym uczestnikom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znają jedynie numer degustowanego wina dom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łonkowie kapituły przed zakończeniem posiedzenia nie znają nazwisk uczestników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fazie pierwszej posiedzenia spośród zgłoszonych win domowych członkowie kapituły wybierają te wina domowe, które następnie oceniane będą punktowo w fi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azie finałowej członkowie Kapituły przyznają poszczególnym winom domowym ocenianym w finale punk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ma punktów przyznana poszczególnym winom domowym jest punktem wyjścia do dyskusji, w ramach której wyłaniana jest ostateczna lista laureatów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 prawidłowym przebiegiem posiedzenia kapituły czuwa sekretarz kapitu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jc w:val="both"/>
        <w:rPr/>
      </w:pPr>
      <w:r>
        <w:rPr>
          <w:sz w:val="22"/>
          <w:szCs w:val="22"/>
        </w:rPr>
        <w:t>Wyniki Konkursu ogłaszane są przez przewodniczącego kapituły lub osobę przez niego wyznaczoną po zakończeniu posiedzenia pomiędzy godz. 17.30 a 18.00, 7 czerwca 2014 roku. Miejscem ogłoszenia wyników oraz wręczenia nagród jest scena imprezy „Europa na Widelcu” na Wrocławskim Rynku. Nagrody nie odebrane przez laureatów w dniu ich ogłoszenia zostaną przekazane im inną drogą po uprzednim ustaleniu sposobu ich przekazania z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Konkursu ubiegają się nagrody regulaminowe w dwóch kategor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ina Domowe Gronowe – I miejsce Konkur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ina Domowe Owocowe  – I  miejsce Konkur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zy przewidują również możliwość przyznania wyróżnień oraz przygotowania dodatkowych nagród pozaregulamin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niniejszy wchodzi w życie z dniem j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rota Ostrowska, Dyrektor Biura Promocji Miasta, Urząd Miejski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otr Bikont, Dyrektor Festiwalu Europa na Widelc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Babczyszyn, Prezes Stowarzyszenia Polska Akademia Sma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Wrocławskiego Konkursu Win Domowych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Europa na widelcu”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 czerwca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estnika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SEL                                   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</w:t>
        <w:tab/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órkowy</w:t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zgłaszanego  wina domowego*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głaszane do konkursu wino domowe jest  produktem domowym, wytworzonym między innymi na bazie owoców, kwiatów, ziół, korzeni, cukru lub miodu i spełnia warunki określone w Regula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ój  wytworzony został z zachowaniem prawidłowych zasad i warunków do wytwarzania i przechowywania  produktów spożywczych. Nie zawiera  też toksyn lub innych szkodliwych dla zdrowia i życia człowieka substancji (z wyłączeniem alkohol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regulaminem I Wrocławskiego Konkursu Win Domowych i akceptuję 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</w:t>
        <w:tab/>
        <w:t xml:space="preserve">                  </w:t>
        <w:tab/>
        <w:tab/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ejsce, data</w:t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jeśli nazwa nalewki o tym nie świadczy prosimy dodatkowo podać jej podstawowe skład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czyszyn@polskaakademiasmak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7:00Z</dcterms:created>
  <dc:creator>user</dc:creator>
  <dc:description/>
  <dc:language>en-US</dc:language>
  <cp:lastModifiedBy>Jan Babczyszyn</cp:lastModifiedBy>
  <cp:lastPrinted>2010-05-05T09:30:00Z</cp:lastPrinted>
  <dcterms:modified xsi:type="dcterms:W3CDTF">2014-05-16T09:57:00Z</dcterms:modified>
  <cp:revision>2</cp:revision>
  <dc:subject/>
  <dc:title>Regulamin Konkursu</dc:title>
</cp:coreProperties>
</file>