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Cs w:val="24"/>
        </w:rPr>
        <w:t>Ostrzeszów, 09.12.2014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Times New Roman" w:ascii="Times New Roman" w:hAnsi="Times New Roman"/>
        </w:rPr>
        <w:t xml:space="preserve">Zwracam się z prośbą o przedstawienie oferty na prace Konferansjera podczas Gali X Ogólnopolskiego Festiwalu Pasztetników i Potraw z Gęsi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lizacja: 28 czerwca 2015 r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e: Sala Widowiskowa Ostrzeszowskiego Centrum Kultury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żność oferty 8 miesięc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ygotowanie scenariusza Gali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gotowanie tekstów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prowadzenie Gali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</w:rPr>
        <w:t>Należy dostarczyć opis doświadczenia podczas tego typu prac.</w:t>
      </w:r>
    </w:p>
    <w:p>
      <w:pPr>
        <w:pStyle w:val="Akapitzlist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6.12.2014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100 %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 /62/586 03 20, tel./fax /62/505 81 3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lgd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8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12-08T13:24:00Z</dcterms:modified>
  <cp:revision>3</cp:revision>
  <dc:subject/>
  <dc:title/>
</cp:coreProperties>
</file>