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85"/>
        <w:gridCol w:w="1548"/>
        <w:gridCol w:w="980"/>
        <w:gridCol w:w="1026"/>
        <w:gridCol w:w="2577"/>
        <w:gridCol w:w="2349"/>
      </w:tblGrid>
      <w:tr>
        <w:trPr>
          <w:trHeight w:val="8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Oznaczenie sprawy w LG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Nr identyfikacyjny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Imię i Nazwisko/ Nazw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dr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ytuł operacj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Gmina i miejscowość realizacji operacj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Wnioskowana kwota pomocy (w zł)</w:t>
            </w:r>
          </w:p>
        </w:tc>
      </w:tr>
      <w:tr>
        <w:trPr>
          <w:trHeight w:val="42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Kryteria wyboru operacji </w:t>
      </w:r>
    </w:p>
    <w:p>
      <w:pPr>
        <w:pStyle w:val="Normal"/>
        <w:rPr/>
      </w:pPr>
      <w:r>
        <w:rPr/>
        <w:t>Karty oceny operacji dla wniosków składanych przez podmioty inne niż LGD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7"/>
        <w:gridCol w:w="113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snapToGrid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zedsięwzięcie: Tworzenie i rozwój działalności gospodarczej 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rozwijanie działalności gospodarczej </w:t>
            </w:r>
          </w:p>
          <w:p>
            <w:pPr>
              <w:pStyle w:val="Bezodstpw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okalne kryteria oceny oper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ga kryteri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dawca zapewni, że utworzy miejsce pracy dla grupy defaworyzowanej (kobi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3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wana kwota pomocy wynos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100 000 zł i poniżej  – 5 pk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wyżej 100 000 zł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kład własny wnioskodawcy stanowi co najmniej 35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- 5 pk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 –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rojekt nie ma charakteru budowla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5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dawca planuje utworzenie dodatkowego miejsca pr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2 pkt.</w:t>
            </w:r>
          </w:p>
          <w:p>
            <w:pPr>
              <w:pStyle w:val="Bezodstpw"/>
              <w:rPr>
                <w:color w:val="548DD4"/>
              </w:rPr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jekt przewiduje zastosowanie rozwiązań sprzyjających ochronie środowiska lub klima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2</w:t>
            </w:r>
          </w:p>
          <w:p>
            <w:pPr>
              <w:pStyle w:val="Bezodstpw"/>
              <w:rPr>
                <w:color w:val="548DD4"/>
              </w:rPr>
            </w:pPr>
            <w:r>
              <w:rPr/>
              <w:t>NIE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9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eracja jest innowacyjn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2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 –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stawę działalności będą stanowiły lokalne produkty ro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1 pkt.</w:t>
            </w:r>
          </w:p>
          <w:p>
            <w:pPr>
              <w:pStyle w:val="Bezodstpw"/>
              <w:rPr/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bezpośrednio realizuje wskaźnik produktu 1.2.1.2 oraz wskaźnik rezultatu W 1.2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1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</w:rPr>
              <w:t>Maksymalna liczba punktów – 26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Minimalna wymagana liczba punktów –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Bezodstpw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odstpw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i/>
              </w:rPr>
              <w:t>………………………</w:t>
            </w:r>
            <w:r>
              <w:rPr>
                <w:i/>
              </w:rPr>
              <w:t>..</w:t>
            </w:r>
          </w:p>
          <w:p>
            <w:pPr>
              <w:pStyle w:val="Bezodstpw"/>
              <w:jc w:val="center"/>
              <w:rPr>
                <w:color w:val="548DD4"/>
              </w:rPr>
            </w:pPr>
            <w:r>
              <w:rPr>
                <w:i/>
                <w:sz w:val="18"/>
              </w:rPr>
              <w:t xml:space="preserve">podpis członka Rady </w:t>
            </w:r>
            <w:r>
              <w:rPr>
                <w:color w:val="548DD4"/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6:00Z</dcterms:created>
  <dc:creator>HP</dc:creator>
  <dc:description/>
  <dc:language>en-US</dc:language>
  <cp:lastModifiedBy>Izabela Kunc</cp:lastModifiedBy>
  <dcterms:modified xsi:type="dcterms:W3CDTF">2017-03-15T08:46:00Z</dcterms:modified>
  <cp:revision>2</cp:revision>
  <dc:subject/>
  <dc:title/>
</cp:coreProperties>
</file>