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5"/>
        <w:gridCol w:w="1548"/>
        <w:gridCol w:w="980"/>
        <w:gridCol w:w="1026"/>
        <w:gridCol w:w="2577"/>
        <w:gridCol w:w="2349"/>
      </w:tblGrid>
      <w:tr>
        <w:trPr>
          <w:trHeight w:val="8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znaczenie sprawy w LG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Nr identyfikacyjn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/ Nazw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d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ytuł oper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Gmina i miejscowość realizacji opera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nioskowana kwota pomocy (w zł)</w:t>
            </w:r>
          </w:p>
        </w:tc>
      </w:tr>
      <w:tr>
        <w:trPr>
          <w:trHeight w:val="4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Kryteria wyboru operacji </w:t>
      </w:r>
    </w:p>
    <w:p>
      <w:pPr>
        <w:pStyle w:val="Normal"/>
        <w:rPr/>
      </w:pPr>
      <w:r>
        <w:rPr/>
        <w:t>Karty oceny operacji dla wniosków składanych przez podmioty inne niż LGD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dsięwzięcie: Tworzenie i rozwój działalności gospodarczej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rozwijanie działalności gospodarczej </w:t>
            </w:r>
          </w:p>
          <w:p>
            <w:pPr>
              <w:pStyle w:val="Bezodstpw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zapewni, że utworzy miejsce pracy dla grupy defaworyzowanej (kobi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3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pomocy wynos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100 000 zł i poniżej  – 5 p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yżej 100 000 zł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ład własny wnioskodawcy stanowi co najmniej 3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- 5 p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ojekt nie ma charakteru budowla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dawca planuje utworzenie dodatkowego miejsca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 pkt.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przewiduje zastosowanie rozwiązań sprzyjających ochronie środowiska lub klim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cja jest innowacyjn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tawę działalności będą stanowiły lokalne produkty ro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bezpośrednio realizuje wskaźnik produktu 1.2.1.2 oraz wskaźnik rezultatu W 1.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</w:rPr>
              <w:t>Maksymalna liczba punktów – 26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inimalna wymagana liczba punktów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  <w:p>
            <w:pPr>
              <w:pStyle w:val="Bezodstpw"/>
              <w:jc w:val="center"/>
              <w:rPr>
                <w:color w:val="548DD4"/>
              </w:rPr>
            </w:pPr>
            <w:r>
              <w:rPr>
                <w:i/>
                <w:sz w:val="18"/>
              </w:rPr>
              <w:t xml:space="preserve">podpis członka Rady </w:t>
            </w:r>
            <w:r>
              <w:rPr>
                <w:color w:val="548DD4"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6:00Z</dcterms:created>
  <dc:creator>HP</dc:creator>
  <dc:description/>
  <dc:language>en-US</dc:language>
  <cp:lastModifiedBy>Anna Madra</cp:lastModifiedBy>
  <dcterms:modified xsi:type="dcterms:W3CDTF">2018-02-23T07:36:00Z</dcterms:modified>
  <cp:revision>2</cp:revision>
  <dc:subject/>
  <dc:title/>
</cp:coreProperties>
</file>