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100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XI Ogólnopolski Festiwal Pasztetników i Potraw z Gęsi – Ostrzeszów 2016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115062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32"/>
          <w:szCs w:val="32"/>
        </w:rPr>
        <w:t>do konkursu  „</w:t>
      </w:r>
      <w:r>
        <w:rPr>
          <w:rFonts w:eastAsia="TimesNewRomanPS-BoldMT;Times New Roman" w:cs="Times New Roman" w:ascii="Times New Roman" w:hAnsi="Times New Roman"/>
          <w:b/>
          <w:bCs/>
          <w:i/>
          <w:color w:val="000000"/>
          <w:sz w:val="32"/>
          <w:szCs w:val="32"/>
        </w:rPr>
        <w:t>DOŻYNKOWY ROWEROWY RAJD KULINARNY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32"/>
          <w:szCs w:val="32"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  <w:t>Dane uczestnik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480" w:before="0" w:after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Imię i nazwisko uczestnika ……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480" w:before="0" w:after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Wiek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480" w:before="0" w:after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Adres zamieszkania…………………………………………………………………….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480" w:before="0" w:after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Telefon kontaktowy……………………………………………………………………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480" w:before="0" w:after="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Adres e-mail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480" w:before="0" w:after="0"/>
        <w:rPr>
          <w:rFonts w:ascii="Times New Roman" w:hAnsi="Times New Roman" w:eastAsia="TimesNewRomanPSMT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NewRomanPSMT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Ś W I A D C Z E N I E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zapoznałem/łam się z Regulaminem </w:t>
      </w:r>
      <w:r>
        <w:rPr>
          <w:rFonts w:eastAsia="TimesNewRoman;MS Mincho" w:cs="Times New Roman" w:ascii="Times New Roman" w:hAnsi="Times New Roman"/>
        </w:rPr>
        <w:t xml:space="preserve">konkursu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</w:rPr>
        <w:t>„Dożynkowy Rowerowy Rajd Kulinarny”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 akceptuję jego treść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NewRoman;MS Mincho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Oświadczam, że zawarte w niniejszej karcie dane są prawdziwe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 xml:space="preserve">Wyrażam zgodę na przetwarzanie przez organizatora moich danych osobowych na potrzeby konkursu, </w:t>
        <w:br/>
        <w:t>oraz w celach marketingowych organizatora zgodnie z ustawą z dn.29.08.1997 r. o ochronie danych osobowych  (tekst jedn. Dz.U. z 2016r. nr,0  poz. 922 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…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.............................................                       …......…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NewRomanPSMT" w:cs="Times New Roman" w:ascii="Times New Roman" w:hAnsi="Times New Roman"/>
          <w:i/>
          <w:color w:val="000000"/>
          <w:sz w:val="20"/>
          <w:szCs w:val="20"/>
        </w:rPr>
        <w:t xml:space="preserve">(miejscowość i data)                                                         (podpis uczestnika/rodzica/opiekuna prawnego)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454" w:top="5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6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892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89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4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43180</wp:posOffset>
              </wp:positionV>
              <wp:extent cx="1418590" cy="8877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2040" cy="723265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204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69.9pt;mso-wrap-distance-left:9.05pt;mso-wrap-distance-right:9.05pt;mso-wrap-distance-top:0pt;mso-wrap-distance-bottom:0pt;margin-top:3.4pt;mso-position-vertical-relative:text;margin-left: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2040" cy="723265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204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0225</wp:posOffset>
              </wp:positionH>
              <wp:positionV relativeFrom="paragraph">
                <wp:posOffset>43180</wp:posOffset>
              </wp:positionV>
              <wp:extent cx="1036320" cy="8877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69.9pt;mso-wrap-distance-left:9.05pt;mso-wrap-distance-right:9.05pt;mso-wrap-distance-top:0pt;mso-wrap-distance-bottom:0pt;margin-top:3.4pt;mso-position-vertical-relative:text;margin-left:14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10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4980</wp:posOffset>
              </wp:positionH>
              <wp:positionV relativeFrom="paragraph">
                <wp:posOffset>43180</wp:posOffset>
              </wp:positionV>
              <wp:extent cx="2045335" cy="8210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64.65pt;mso-wrap-distance-left:9.05pt;mso-wrap-distance-right:9.05pt;mso-wrap-distance-top:0pt;mso-wrap-distance-bottom:0pt;margin-top:3.4pt;mso-position-vertical-relative:text;margin-left:2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8210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9345" cy="725805"/>
                                <wp:effectExtent l="0" t="0" r="0" b="0"/>
                                <wp:docPr id="15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9345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64.65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9345" cy="725805"/>
                          <wp:effectExtent l="0" t="0" r="0" b="0"/>
                          <wp:docPr id="16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9345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2:00Z</dcterms:created>
  <dc:creator>Admin</dc:creator>
  <dc:description/>
  <cp:keywords/>
  <dc:language>en-US</dc:language>
  <cp:lastModifiedBy>xxx</cp:lastModifiedBy>
  <cp:lastPrinted>2016-07-18T11:47:00Z</cp:lastPrinted>
  <dcterms:modified xsi:type="dcterms:W3CDTF">2016-07-22T06:03:00Z</dcterms:modified>
  <cp:revision>9</cp:revision>
  <dc:subject/>
  <dc:title/>
</cp:coreProperties>
</file>