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nstrukcja wypełniania wniosku o przyznanie pomocy w ramach </w:t>
      </w:r>
      <w:r>
        <w:rPr>
          <w:rFonts w:cs="Times New Roman" w:ascii="Times New Roman" w:hAnsi="Times New Roman"/>
          <w:b/>
          <w:bCs/>
          <w:szCs w:val="24"/>
        </w:rPr>
        <w:t xml:space="preserve">poddziałania „Wsparcie na wdrażanie operacji w ramach Strategii Rozwoju Lokalnego Kierowa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ez Społeczność” objętego Programem Rozwoju Obszarów Wiejskich na lata 2014-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la zadań realizowanych w ramach projektu grantowego.</w:t>
      </w:r>
    </w:p>
    <w:p>
      <w:pPr>
        <w:pStyle w:val="Normal"/>
        <w:rPr>
          <w:b/>
          <w:b/>
        </w:rPr>
      </w:pPr>
      <w:r>
        <w:rPr>
          <w:b/>
        </w:rPr>
        <w:t xml:space="preserve">CZĘŚĆ OGÓLN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zed wypełnieniem wniosku o przyznanie pomocy w ramach </w:t>
      </w:r>
      <w:r>
        <w:rPr>
          <w:rFonts w:cs="Calibri"/>
          <w:bCs/>
          <w:szCs w:val="24"/>
        </w:rPr>
        <w:t xml:space="preserve">poddziałania „Wsparcie na wdrażanie operacji w ramach Strategii Rozwoju Lokalnego Kierowanego przez Społeczność” objętego Programem Rozwoju Obszarów Wiejskich na lata 2014-2020 dla zadań realizowanych w ramach projektu grantowego </w:t>
      </w:r>
      <w:r>
        <w:rPr/>
        <w:t>zwanego dalej „wnioskiem” należy zapoznać się z zasadami przyznawania pomocy finansowej, w szczególności z dokumentem programowym i aktami prawnymi oraz niniejszą instrukcją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Wniosek sporządza się na formularzu udostępnionym na stronie internetowej Stowarzyszenia „Ostrzeszowska Lokalna Grupa Działania” tj. </w:t>
      </w:r>
      <w:hyperlink r:id="rId2">
        <w:r>
          <w:rPr>
            <w:rStyle w:val="InternetLink"/>
          </w:rPr>
          <w:t>www.olgd.org.p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o wniosku dołącza się dokumenty zgodnie z listą załączników określoną we wniosku w sekcji XI. Załączniki. W przypadku wystąpienia rozbieżności pomiędzy danymi zawartymi we wniosku, dokumentach dołączonych do wniosku, danymi będącymi w posiadaniu SOLGD, danymi zgromadzonymi w krajowym systemie ewidencji producentów, ewidencji gospodarstw rolnych oraz ewidencji wniosków o przyznanie płatności, danymi zawartymi w Centralnej Ewidencji i Informacji o Działalności Gospodarczej (dalej CEIDG), danymi zawartymi w przeglądarce ksiąg wieczystych, danymi zawartymi w Krajowym Rejestrze Sądowym oraz danymi zawartymi w innych publicznych elektronicznych przeglądarkach lub bazach danych Wnioskodawca może zostać poproszony o przedstawienie dodatkowych dokumentów.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należy wypełnić elektronicznie i wydrukować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Pola, które nie dotyczą Wnioskodawcy należy wykreskować „-” jeśli są polami finansowymi wpisać „0,00”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ane finansowe podawane we wniosku oraz w Zestawieniu rzeczowo-finansowym operacji wyrażone są w złotych z dokładnością do dwóch miejsc po przecinku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rzed złożeniem wniosku należy upewnić się, czy: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- wypełnione zostały wszystkie wymagane pola wniosku,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- nie zostały wypełnione przez Wnioskodawcę pola wniosku przeznaczone do wypełnienia przez SOLGD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>- załączone zostały wszystkie wymagane dokumenty (zgodnie z sekcją XI. Załączniki)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- wniosek został podpisany w wyznaczonych do tego miejscach przez Grantobiorcę albo osoby reprezentujące Grantobiorcę albo pełnomocnika Grantobiorcy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wraz z wymaganymi załącznikami należy złożyć w formie papierowej wraz z wersją elektroniczną zapisaną na płycie CD, przy czym: forma elektroniczna wniosku jest zapisem treści wniosku na elektronicznym nośniku informacji; forma papierowa wniosku jest wydrukiem zapisu elektronicznego treści wniosku i została własnoręcznie podpisana przez Grantobiorcę albo osoby reprezentujące Grantobiorcę albo pełnomocnika Grantobiorcy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Grantobiorca składa wniosek bezpośrednio (osobiście albo przez pełnomocnika albo przez osobę uprawnioną) w miejscu i w terminie wskazanym w dotyczącej konkretnego naboru Informacji o możliwości składania wniosków za pośrednictwem danej SOLGD.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Złożenie wniosku w LGD potwierdza się na jego kopii.  </w:t>
      </w:r>
      <w:r>
        <w:rPr>
          <w:lang w:eastAsia="en-US"/>
        </w:rPr>
        <w:t>Potwierdzenie zawiera datę złożenia wniosku, liczbę złożonych wraz z wnioskiem załączników oraz kolejny numer sprawy, jest opatrzone pieczęcią LGD i podpisane przez osobę przyjmującą wniosek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Można złożyć tylko jeden wniosek dotyczący tego samego grantu. W przypadku złożenia kilku jednobrzmiących wniosków będą one traktowane jedynie jako dodatkowe egzemplarze tego samego wniosku i jako jeden projekt będzie on podlegał ocenie przez SOLGD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antobiorca</w:t>
      </w:r>
      <w:r>
        <w:rPr>
          <w:lang w:eastAsia="en-US"/>
        </w:rPr>
        <w:t xml:space="preserve"> może wycofać wniosek na każdym etapie procedowania. Podstawą wycofania wniosku jest pisemne zawiadomienie LGD o tym fakcie. Na podstawie zawiadomienia Biuro LGD sporządza kopię wniosku i wraz z oryginałem wniosku o jego wycofanie przechowuje w dokumentacji LGD. Cały wniosek zostaje zwrócony Wnioskodawcy zgodnie z jego wolą osobiście w Biurze LGD. Wycofanie dokumentu sprawia, że podmiot ubiegający się                    o wsparcie znajduje się w sytuacji sprzed jego złoż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  <w:lang w:eastAsia="en-US"/>
        </w:rPr>
      </w:pPr>
      <w:r>
        <w:rPr>
          <w:rFonts w:cs="Calibri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ZĘŚĆ SZCZEGÓŁOWA WYPEŁNIANIA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b/>
        </w:rPr>
        <w:t xml:space="preserve">Pole: </w:t>
      </w:r>
      <w:r>
        <w:rPr>
          <w:rFonts w:cs="Verdana" w:ascii="Verdana" w:hAnsi="Verdana"/>
          <w:b/>
          <w:sz w:val="18"/>
        </w:rPr>
        <w:t xml:space="preserve">Potwierdzenie przyjęcia przez LGD </w:t>
      </w:r>
      <w:r>
        <w:rPr>
          <w:rFonts w:cs="Verdana" w:ascii="Verdana" w:hAnsi="Verdana"/>
          <w:sz w:val="18"/>
        </w:rPr>
        <w:t xml:space="preserve">– wypełnia SOLGD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le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zwa LG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 identyfikacyjny LG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>Numer naboru grantoweg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LGD ws. wyboru grant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wypełnia SOLGD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le I. Dane identyfikacyjne Grantobiorcy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. Status prawny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/>
        <w:t>Należy wstawić znak  „X” w jedno z pól w zależności od typu Grantobiorcy, zgodnie ze stanem faktycznym potwierdzonym w dokumentach dołączonych do wniosku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2. Imię i nazwisko/ Pełna nazwa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leży wpisać odpowiednio nazwę lub imię i nazwisko Grantobior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- </w:t>
      </w:r>
      <w:r>
        <w:rPr/>
        <w:t>wpisuje nazwę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Osoba fizyczna nieprowadząca działalności gospodarczej </w:t>
      </w:r>
      <w:r>
        <w:rPr/>
        <w:t xml:space="preserve">wpisuje imię i nazwisk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3. PES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 wypełnia osoba fizyczna nieprowadząca działalności gospodarczej. Należy wpisać nr PES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4. NIP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r NIP o ile dotyczy </w:t>
      </w:r>
      <w:r>
        <w:rPr/>
        <w:t>nadany przez Urząd Skarb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5. REG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leży wpisać numer identyfikacyjny REGON, </w:t>
      </w:r>
      <w:r>
        <w:rPr>
          <w:rFonts w:cs="Verdana" w:ascii="Verdana" w:hAnsi="Verdana"/>
          <w:sz w:val="18"/>
          <w:szCs w:val="18"/>
        </w:rPr>
        <w:t>o ile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6. KRS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w Krajowym Rejestrze Sądowym (KRS)</w:t>
      </w:r>
      <w:r>
        <w:rPr>
          <w:rFonts w:cs="Verdana" w:ascii="Verdana" w:hAnsi="Verdana"/>
          <w:sz w:val="18"/>
          <w:szCs w:val="18"/>
        </w:rPr>
        <w:t xml:space="preserve"> o ile dotyczy</w:t>
      </w:r>
      <w:r>
        <w:rPr/>
        <w:t>. W przypadku podmiotów nie, zarejestrowanych w KRS należy wpisać numer z rejestru prowadzonego przez właściwy org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7. Numer identyfikacyjny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identyfikacyjny nadany przez Agencję Restrukturyzacji i Modernizacji Rolnictwa zgodnie z przepisami ustawy z dnia 18 grudnia 2003 r. o krajowym systemie ewidencji producentów, ewidencji gospodarstw rolnych oraz ewidencji wniosków o przyznanie płatności (Dz.U. z 2012 r. poz. 86 t.j.). Jeżeli Wnioskodawca nie posiada nadanego numeru identyfikacyjnego, należy wypełnić                      i złożyć odpowiedni wniosek we właściwym terytorialnie Biurze Powiatowym Agencji Restrukturyzacji i Modernizacji Rolnict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 Adres Grantobiorcy / Adres siedziby Grantobiorcy / Adres siedziby oddziału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, gdy Grantobiorcą jest osoba fizyczna należy podać adres zamieszkania, tj. adres,                       w którym Grantobiorca przebywa z zamiarem stałego pobytu. Adres ten powinien być zgodny                      z adresem zameldowania na pobyt stały, wskazanym w dowodzie osobistym lub adresem zameldowania na pobyt czasowy, wskazanym w zaświadczeniu z ewidencji ludności (…). Jeżeli Grantobiorcą jest </w:t>
      </w: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</w:t>
      </w:r>
      <w:r>
        <w:rPr/>
        <w:t>należy podać adres siedziby osoby prawnej. Jest to adres, pod którym działa organ zarządzają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1. Numer/-y  telefonu/-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numer telefonu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8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adres e-mail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9. Adres do korespondencji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ełnić jeżeli jest inny niż adres siedziby (pole I.8). W przeciwnym wypadku należy wstawić „-” Należy wpisać adres, pod którym na bieżąco osoba uprawniona odbiera pocztę, może być to adres zamieszkania osoby reprezentującej podmiot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.9.1 Numer telefonu</w:t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1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9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2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0. Dane osób upoważnionych do reprezentowania Grantobiorcy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Dane osób muszą być zgodne z informacjami zawartymi w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dokumencie potwierdzającym prawo do reprezentowania jednostki samorządu terytorialnego (np. zaświadczeniu z terytorialnej komisji wyborczej o wyborze wójta/burmistrza, w przypadku, gdy Wnioskodawcą jest gmin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b) w udostępnionych rejestrach w wyszukiwarce zamieszczonej na stronie internetowej https://ems.ms.gov.pl/krs/wyszukiwaniepodmiotu, lub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c) odpisie z rejestru stowarzyszeń, innych organizacji społecznych i zawodowych, fundacji oraz publicznych zakładów opieki zdrowotnej w Krajowym Rejestrze Sądowym (w przypadku gdy Wnioskodawcą jest organizacja pozarządow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d) odpisie z rejestru przedsiębiorców w Krajowym Rejestrze Sądowym (w przypadku gdy Wnioskodawcą jest podmiot objęty obowiązkiem wpisu do rejestru przedsiębiorców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e) dokumentach określających/potwierdzających zdolność prawną Wnioskodawcy nieposiadającego osobowości prawnej, któremu ustawy przyznają zdolność prawną, albo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f) zaświadczeniu o posiadaniu osobowości prawnej lub o pełnieniu funkcji organu prawnego                      (w przypadku, gdy Wnioskodawcą jest osoba prawna lub jednostka organizacyjna nieposiadająca osobowości prawnej, działająca na podstawie przepisów o stosunku Państwa do Kościoła Katolickiego w Rzeczypospolitej Polskiej, o stosunku Państwa do innych kościołów i związków wyznaniowych oraz o gwarancjach wolności sumienia i wyznania, którą powołała kościelna jednostka organizacyjna).               W przypadku, gdy Wnioskodawcą jest parafia – wymagane jest zaświadczenie wystawione przez wojewodę, jeśli diecezja lub związek wyznaniowy – zaświadczenie powinno być wystawione przez MAiC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1. Dane osoby uprawnionej do kontaktu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W sprawach dotyczących operacji należy wskazać osobę uprawnioną do kontaktu z SOLGD. Należy podać imię, nazwisko, numer telefonu oraz adres e-mail (jeśli posiada)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12. Dane pełnomocnika </w:t>
      </w:r>
      <w:r>
        <w:rPr>
          <w:rFonts w:cs="Verdana" w:ascii="Verdana" w:hAnsi="Verdana"/>
          <w:i/>
          <w:sz w:val="18"/>
          <w:szCs w:val="18"/>
        </w:rPr>
        <w:t>jeśli dotycz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W imieniu Grantobiorcy może występować pełnomocnik, któremu Grantobiorca udzielił stosownego pełnomocnictwa. Pełnomocnictwo musi być sporządzone w formie pisemnej oraz określać w swojej treści w sposób niebudzący wątpliwości rodzaj czynności, do których pełnomocnik jest umocowany. W złożonym pełnomocnictwie własnoręczność podpisów musi zostać potwierdzona przez notariusza. Dane dotyczące pełnomocnika powinny być zgodne z dołączonym do wniosku pełnomocnictwem. Należy podać imię, nazwisko, numer telefonu oraz adres e-mail (jeśli posiada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3. D</w:t>
      </w:r>
      <w:r>
        <w:rPr>
          <w:rFonts w:cs="Calibri" w:ascii="Verdana" w:hAnsi="Verdana"/>
          <w:b/>
          <w:sz w:val="18"/>
          <w:szCs w:val="18"/>
        </w:rPr>
        <w:t>ane jednostki organizacyjnej nieposiadającej osobowości prawnej, w imieniu której o powierzenie grantu ubiega się osoba prawna powiązana organizacyjnie z tą jednostką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, adres nr telefonu jednostki organizacyjnej nieposiadającą osobowości prawnej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Identyfikacja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1. Tytuł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pisać tytuł, pod którym będzie realizowana operacja. Tytuł operacji powinien odzwierciedlać rodzaj i zakres planowanego przedsięwzięcia. Tytuł będzie podawany w jednakowym brzmieniu we wszystkich dokumentach, w których jest do niego odwołani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2. Cel realizacji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szczegółowo określić cel, jaki stawia sobie Grantobiorca przystępując do realizacji operacji,               z którego wynikać będzie wpływ na osiągnięcie celów określonych w Programie (jakie efekty Grantobiorca  zamierza osiągnąć poprzez realizację tej operacji). </w:t>
      </w:r>
      <w:r>
        <w:rPr>
          <w:rFonts w:cs="Verdana" w:ascii="Verdana" w:hAnsi="Verdana"/>
          <w:sz w:val="18"/>
          <w:szCs w:val="18"/>
        </w:rPr>
        <w:t>Jaki jest główny cel zadania? Co się zmieni w wyniku jej realizacji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Sformułowanie celu ma podstawowe znaczenie dla operacji, przede wszystkim dlatego, że cel będzie przeniesiony do umowy przyznania pomocy, a Grantobiorca będzie zobowiązany do osiągnięcia założonego celu oraz w przypadku operacji inwestycyjnych jego utrzymania przez okres 5 lat od dnia przyznania pomocy. Jeśli zatem Grantobiorca otrzyma pomoc na dany cel i nie utrzyma ww. celu przez ten okres będzie zmuszony do zwrotu pomocy!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Poniżej przedstawiono przykład prawidłowego wskazania planowanego celu operacj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Umożliwienie mieszkańcom podniesienia aktywności, poprzez budowę nowej infrastruktury rekreacyjnej – siłowni zewnętrznej”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Pole II.3. Termin zakończenia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podać planowany termin zakończenia realizacji operacji , w układzie – miesiąc/rok. Termin zakończenia zadania musi uwzględniać miesiąc i rok, w który będzie w stanie złożyć  wniosek o płatność do SOLGD po realizacji całej operacji uwzględniając okres, złożenia i rozpatrzenia wniosku o przyznanie pomocy oraz podpisania umowy z SOLGD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4.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 gminy i miejscowość, gdzie operacja będzie zrealizowana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5. Zgodność zadania z celem/celami projektu grantowego, określonymi w Ogłoszeniu o naborz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celem grantu określonym w ogłoszeniu         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II.6. Z</w:t>
      </w:r>
      <w:r>
        <w:rPr>
          <w:rFonts w:cs="Calibri" w:ascii="Verdana" w:hAnsi="Verdana"/>
          <w:b/>
          <w:sz w:val="18"/>
          <w:szCs w:val="18"/>
        </w:rPr>
        <w:t>godności zadania z zakresem projektu grantowego, określonym w Ogłoszeniu           o naborze wnios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zakresem grantu określonym                       w ogłoszeniu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7. Jakie wskaźniki projektu grantowego osiągnie zad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podać wskaźniki z Lokalnej Strategii Rozwoj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8. Opis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leży opisać planowaną do realizacji operację w taki sposób, aby była możliwa weryfikacja planowanych do osiągnięcia celów w odniesieniu do zakładanych rezultatów (efektów). Opis operacji powinien być zwięzły i jednocześnie powinien uzasadniać wysokość wnioskowanej kwoty pomocy,             w tym zakres operacji i wysokość wskazanych w Zestawieniu rzeczowo-finansowym operacji kosztów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9. Korzystanie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Należy wybrać tak lub nie przez skreślenie niewłaściwej odpowiedzi. Jeśli wybrano TAK skreślone zostaje NIE) należy podać rodzaj doradztwa, np. Konsultacja w biurze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10. Grantobiorca korzystał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ypełnia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Zestawienie rzeczowo-finansowe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tabeli w odniesieniu do poszczególnych zadań (grup zadań) wskazywać należy jedynie kwoty kosztów kwalifikowalnych, w tym wartość podatku od towarów i usług (VAT) uiszczanego w związku  z poniesieniem tych kosztów, jeżeli ta może być uznana za koszt kwalifikowalny. Koszty planowane do poniesienia na realizację operacji należy przedstawić w podziale na: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>Koszty  określone w § 17 ust. 1 rozporządzenia z wyłączeniem kosztów ogólnych 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 xml:space="preserve">Koszty ogólne określone w art. 45 ust. 2 lit.c rozporządzenia nr 1305/2013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yszczególnić zakres planowanych do realizacji robót, dostaw i usług wraz z określeniem mierników rzeczowych. W tabeli ujmuje się tylko koszty kwalifikowalne z dokładnością do dwóch miejsc po przecinku. Należy wymienić poszczególne elementy operacji – zadania lub grupy zadań. Nazwę zadania lub grupy zadań realizowanych w ramach operacji należy umieścić w nagłówku każdej części Zestawienia rzeczowo-finansowego operacji w wierszach oznaczonych A, B, (…). Grupy zadań lub elementów powinny być wyodrębniane w sposób umożliwiający wspólną weryfikację całej grupy. Poszczególne pozycje zadań lub grupy zadań realizowanych w ramach operacji należy opisać w taki sposób, żeby możliwa była identyfikacja mierników rzeczowych (jednostki miary, ilość, liczba). Dopuszcza się możliwość ogólniejszego formułowania zakresu rzeczowego, np. „zakup zestawu komputerowego” oraz określenia mierników rzeczowych (szt. 1). W takim jednak przypadku w tabeli Opis zadań wymienionych w Zestawieniu rzeczowo-finansowym operacji niezbędne jest doprecyzowanie w formie katalogu zamkniętego co składa się na wskazany w Zestawieniu rzeczowo-finansowym operacji zestaw (niedopuszczalne jest stosowanie sformułowań typu „np.”, „m.in.”, „i inne”) oraz szczegółowe określenie parametrów tego sprzętu. W przypadku, gdy nie jest możliwe określenie w Zestawieniu rzeczowo-finansowym operacji mierników rzeczowych poszczególnych zadań, możliwe jest odwołanie się do opisu zadań. W tych przypadkach należy w nazwie zadania wskazać odwołanie do danej pozycji opisu zadań. W przypadku, gdy w ramach operacji Grantobiorca planuje wykonać roboty budowlane formułuje ich zakres w układzie odpowiadającym tabeli elementów scalonych z kosztorysu inwestorskieg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V. Harmonogra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wpisać działanie ujęte w Zestawieniu rzeczowo – finansowym i określić termin jego realizacji. Wpisując terminy należy wziąć pod uwagę moment podpisania umowy z SOLG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le V. Opis zadań wymienionych w zestawieniu rzeczowo – finansowym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Opis zadań stanowi szczegółową charakterystykę zadań (grup zadań) realizowanej operacji, wymienionych w Zestawieniu rzeczowo – finansowym operacji (sekcja III wniosku). Jeśli w zakres realizowanej operacji wchodzą roboty budowlane, należy uwzględnić je w opisie zadań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Oznaczenie zadania należy wpisać oznaczenie zadania zgodnie z numerem podanym            w Zestawieniu rzeczowo-finansowym operacji podając symbol zadania z pierwszej kolumny Zestawienia np. I.A.1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Nazwa zadania (dostawy / usługi / roboty budowlane) należy w poszczególne pozycje wpisać zadania lub grupy zadań realizowane w ramach operacji w taki sposób, aby możliwa była identyfikacja mierników rzeczowych (jednostki miary, ilość, liczba) i weryfikacja wysokości planowanych do poniesienia kosztów oraz zasadność zakresu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przypadku, gdy w Zestawieniu rzeczowo-finansowym operacji zakres rzeczowy został sformułowany w sposób ogólny np. „zakup zestawu komputerowego”, niezbędne jest doprecyzowanie w formie katalogu zamkniętego, co składa się na wskazany w Zestawieniu rzeczowo-finansowym operacji zestaw (niedopuszczalne jest stosowanie sformułowań typu „np.”, „m.in.”, „i inne”).W tej części powinny się również znaleźć parametry charakteryzujące dany element zadania. Parametrem w przypadku zakupywanych urządzeń jest np. wydajność/ moc/ dodatkowe wyposażenie/ warunki gwarancji it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Jednostka miary należy podać jednostkę miary (np. szt.). Poszczególne elementy powinny mieć swoje mierniki rzeczowe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Ilość należy podać liczbę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Cena jednostkowa należy wpisać cenę jednostkową w zł. produktów/usług, wchodzących w skład danej dostawy/ usługi. W przypadku, gdy VAT jest kosztem kwalifikowalnym, ceny jednostkowe należy podawać w kwocie brutto. Jeżeli VAT nie jest kosztem kwalifikowalnym ceny jednostkowe należy podawać w kwocie netto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ogółem należy wpisać iloczyn kolumn 4 i 5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kosztów kwalifikowalnych operacji w części dotyczącej inwestycji (w zł) należy wpisać przypadającą na dane zadanie wartość kwalifikowalnych kosztów inwestycyjnych ( o ile                    w ramach operacji występują koszty inwestycyjne).  Określając koszty inwestycyjne należy wziąć pod uwagę fakt, iż zakup np. aparatu fotograficznego, może zostać uznany za koszt inwestycyjny, o ile będzie on zakupiony na potrzeby wyposażenia lokalu / nieruchomości (np. świetlicy). W przypadku, gdy zakup aparatu fotograficznego został dokonany na potrzeby przeprowadzenia cyklu szkoleń (nie było możliwe jego wypożyczenie albo koszt wypożyczenia przekraczał koszty zakupu) to taki zakup nie będzie kosztem inwestycyjnym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kolumnie Uzasadnienie/Uwagi należy podać źródło ceny przyjętej w odniesieniu do danego zadania oraz wskazać informacje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a) uzasadniające poniesienie danego kosztu (dlaczego planuje się ponieść dany koszt), pozwalające zbadać jego racjonalność (np. zakup aparatu fotograficznego, który umożliwi zrealizowanie kursu fotografii, gdyż Grantobiorca nie dysponuje takim sprzętem, a z przeprowadzonej kalkulacji wynika,  iż koszty wypożyczenia aparatu przekraczają koszty zakupu)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b) uzasadniające jego wysokość (w przypadku kosztów związanych np. z najmem sal lub sprzętu przez Grantobiorcę, należy odnieść się do stawek za wynajem, montaż (średnich, rzeczywistych oraz aktualnie obowiązujących), występujących w danej miejscowości (regionie))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c) pozwalające sprawdzić, że nie zostały przekroczone limity wskazane w rozporządzeniu                           (w przypadku kosztów ogólnych). W odniesieniu do pracy własnej oraz usług świadczonych nieodpłatnie w ww. kolumnie należy wskazać również rodzaj pracy lub usług planowanych do wykonania oraz liczbę godzin przewidzianych na dany rodzaj pracy wraz z uzasadnieniem. </w:t>
      </w:r>
      <w:r>
        <w:rPr>
          <w:b/>
        </w:rPr>
        <w:t>Należy również dołączać kopie dokumentów uzasadniających przyjęty poziom cen dla danego zadania (np. wydruki z Internetu, oferty sprzedawców, itd.)</w:t>
      </w:r>
      <w:r>
        <w:rPr/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Plan finansowy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y realizacji operacji należy podać w podziale na całkowity koszt operacji (w zł) oraz koszty kwalifikowane operacji (w zł) dla poszczególnych rodzajów kosztów, określonych w wierszach: VI.1 – VI.3. W kolumnie „ Koszty kwalifikowane operacji (w zł)” należy wpisać w poszczególnych wierszach: VI.1 – VI.3. koszty kwalifikowane operacji (w zł) które muszą być zgodne z wartościami podanymi                 w części III. Zestawienie rzeczowo-finansowe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 kwalifikowany jest to wydatek niezbędny dla realizacji operacji spełniający warunki umożliwiające jego całkowite lub częściowe pokrycie środkami przeznaczonymi na realizację działania. 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>
          <w:rFonts w:cs="Calibri"/>
        </w:rPr>
        <w:t xml:space="preserve"> </w:t>
      </w:r>
      <w:r>
        <w:rPr/>
        <w:t>Wartości wierszy w kolumnach „Całkowity koszt operacji (w zł)” i „Koszty kwalifikowane operacji               (w zł)” mogą mieć takie same wartości, gdy VAT jest kosztem kwalifikowalnym. Koszty kwalifikowalne mogą być podawane z podatkiem VAT, jeśli Wnioskodawca nie ma możliwości odzyskania tego podatku.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I. Pomoc uzyskana/wnioskowana uprzednio w ramach poddziałania „Wsparcie na wdrażanie operacji w ramach </w:t>
      </w:r>
      <w:r>
        <w:rPr>
          <w:rFonts w:cs="Verdana" w:ascii="Verdana" w:hAnsi="Verdana"/>
          <w:b/>
          <w:bCs/>
        </w:rPr>
        <w:t xml:space="preserve">Strategii Rozwoju Lokalnego Kierowanego przez Społeczność” </w:t>
      </w:r>
      <w:r>
        <w:rPr>
          <w:rFonts w:cs="Verdana" w:ascii="Verdana" w:hAnsi="Verdana"/>
          <w:b/>
        </w:rPr>
        <w:t>objętego Programem Rozwoju Obszarów Wiejskich na lata 2014-2020 dla zadań realizowanych                    w ramach projektu grantow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1. Numer umowy o powierzenie grantu/ wniosku o powierzenie grantu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 przypadku, gdy Grantobiorca uzyskał dofinansowanie na Małe Granty w poprzednich naborach             i podpisał umowę z SOLGD należy podać numer umowy i przypisaną do niej kwotę. Gdy Grantiobiorca podpisał kilka umów należy analogicznie wypisać wszystkie umowy. Gdy zadania w ramach danej umowy zostały rozliczone należy podać ostateczną kwotę z rozliczenia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 przypadku gdy Grantobiorca złożył wniosek we wcześniejszym naborze na Małe Granty, ale nie podpisał jeszcze umowy należy wpisać numer wniosku nadany w momencie złożenia wniosku przez SOLGD i kwotę z wniosku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18"/>
        </w:rPr>
        <w:t xml:space="preserve">VIII. Limit pomocy </w:t>
      </w:r>
      <w:r>
        <w:rPr>
          <w:rFonts w:cs="Verdana" w:ascii="Verdana" w:hAnsi="Verdana"/>
          <w:b/>
        </w:rPr>
        <w:t>na beneficjenta w</w:t>
      </w:r>
      <w:r>
        <w:rPr>
          <w:rFonts w:cs="Verdana" w:ascii="Verdana" w:hAnsi="Verdana"/>
          <w:b/>
          <w:szCs w:val="18"/>
        </w:rPr>
        <w:t xml:space="preserve"> latach 2014-2020 (zł) przysługujący </w:t>
      </w:r>
      <w:r>
        <w:rPr>
          <w:rFonts w:cs="Verdana" w:ascii="Verdana" w:hAnsi="Verdana"/>
          <w:b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>Limit na beneficjenta to 100 000 z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Cs w:val="18"/>
        </w:rPr>
        <w:t>IX. Pozostały limit pomocy do wykorzystania w latach 2014-2020 (zł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Od kwoty podanej w punkcie VIII należy odjąć kwotę podaną w punkcie VII.1 w polu razem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>Wynik nie może przekroczyć 100 000 z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X. Wnioskowana kwota pomocy (zł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Calibri"/>
          <w:szCs w:val="18"/>
        </w:rPr>
        <w:t>Należy podać kwotę, o którą się wnioskuje  w ramach naboru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I. Załącznik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Należy załączyć niezbędne załączniki zgodnie z przedstawioną listą, jeśli dotyczą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W kolumnie ilość załączników należy wpisać dokładną ilość sztuk. Natomiast w kolumnie Tak/Nie należy podać Tak jeśli dotyczą i są załączane, a Nie, jeśli nie dotyczą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XII. Oświadczenia i zobowiązania </w:t>
      </w:r>
      <w:r>
        <w:rPr>
          <w:rFonts w:cs="Verdana" w:ascii="Verdana" w:hAnsi="Verdana"/>
          <w:b/>
          <w:szCs w:val="18"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Po wypełnieniu całego wniosku należy go jeszcze raz sprawdzić i poprawić wszelkie błędy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Przed podpisaniem wniosku należy zapoznać się z oświadczeniem oraz zobowiązaniam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niosek należy podpisać czytelnym popisem (Imię i nazwisko) przez osoby uprawnione zgodnie               z przedstawionymi dokumentami we wniosku. Należy wpisać datę oraz miejsca podpisania wniosku. Jeśli Grantobiorca posiada pieczątkę należy ją umieścić w miejscu do tego wyznaczonym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3:00Z</dcterms:created>
  <dc:creator>Izabela Kunc</dc:creator>
  <dc:description/>
  <dc:language>en-US</dc:language>
  <cp:lastModifiedBy>Anna Madra</cp:lastModifiedBy>
  <cp:lastPrinted>2017-02-13T07:23:00Z</cp:lastPrinted>
  <dcterms:modified xsi:type="dcterms:W3CDTF">2017-09-28T05:33:00Z</dcterms:modified>
  <cp:revision>2</cp:revision>
  <dc:subject/>
  <dc:title/>
</cp:coreProperties>
</file>