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Instrukcja wypełniania wniosku o przyznanie pomocy w ramach </w:t>
      </w:r>
      <w:r>
        <w:rPr>
          <w:rFonts w:cs="Times New Roman" w:ascii="Times New Roman" w:hAnsi="Times New Roman"/>
          <w:b/>
          <w:bCs/>
          <w:szCs w:val="24"/>
        </w:rPr>
        <w:t xml:space="preserve">poddziałania „Wsparcie na wdrażanie operacji w ramach Strategii Rozwoju Lokalnego Kierowa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rzez Społeczność” objętego Programem Rozwoju Obszarów Wiejskich na lata 2014-202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dla zadań realizowanych w ramach projektu grantowego.</w:t>
      </w:r>
    </w:p>
    <w:p>
      <w:pPr>
        <w:pStyle w:val="Normal"/>
        <w:rPr>
          <w:b/>
          <w:b/>
        </w:rPr>
      </w:pPr>
      <w:r>
        <w:rPr>
          <w:b/>
        </w:rPr>
        <w:t xml:space="preserve">CZĘŚĆ OGÓLNA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Przed wypełnieniem wniosku o przyznanie pomocy w ramach </w:t>
      </w:r>
      <w:r>
        <w:rPr>
          <w:rFonts w:cs="Calibri"/>
          <w:bCs/>
          <w:szCs w:val="24"/>
        </w:rPr>
        <w:t xml:space="preserve">poddziałania „Wsparcie na wdrażanie operacji w ramach Strategii Rozwoju Lokalnego Kierowanego przez Społeczność” objętego Programem Rozwoju Obszarów Wiejskich na lata 2014-2020 dla zadań realizowanych w ramach projektu grantowego </w:t>
      </w:r>
      <w:r>
        <w:rPr/>
        <w:t>zwanego dalej „wnioskiem” należy zapoznać się z zasadami przyznawania pomocy finansowej, w szczególności z dokumentem programowym i aktami prawnymi oraz niniejszą instrukcją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Cs/>
          <w:szCs w:val="24"/>
        </w:rPr>
      </w:pPr>
      <w:r>
        <w:rPr/>
        <w:t xml:space="preserve">Wniosek sporządza się na formularzu udostępnionym na stronie internetowej Stowarzyszenia „Ostrzeszowska Lokalna Grupa Działania” tj. </w:t>
      </w:r>
      <w:hyperlink r:id="rId2">
        <w:r>
          <w:rPr>
            <w:rStyle w:val="InternetLink"/>
          </w:rPr>
          <w:t>www.olgd.org.pl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Cs/>
          <w:szCs w:val="24"/>
        </w:rPr>
      </w:pPr>
      <w:r>
        <w:rPr/>
        <w:t xml:space="preserve">Do wniosku dołącza się dokumenty zgodnie z listą załączników określoną we wniosku w sekcji XI. Załączniki. W przypadku wystąpienia rozbieżności pomiędzy danymi zawartymi we wniosku, dokumentach dołączonych do wniosku, danymi będącymi w posiadaniu SOLGD, danymi zgromadzonymi w krajowym systemie ewidencji producentów, ewidencji gospodarstw rolnych oraz ewidencji wniosków o przyznanie płatności, danymi zawartymi w Centralnej Ewidencji i Informacji o Działalności Gospodarczej (dalej CEIDG), danymi zawartymi w przeglądarce ksiąg wieczystych, danymi zawartymi w Krajowym Rejestrze Sądowym oraz danymi zawartymi w innych publicznych elektronicznych przeglądarkach lub bazach danych Wnioskodawca może zostać poproszony o przedstawienie dodatkowych dokumentów.  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Cs/>
          <w:szCs w:val="24"/>
        </w:rPr>
      </w:pPr>
      <w:r>
        <w:rPr/>
        <w:t>Wniosek należy wypełnić elektronicznie i wydrukować.</w:t>
      </w:r>
    </w:p>
    <w:p>
      <w:pPr>
        <w:pStyle w:val="Akapitzlist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Cs/>
          <w:szCs w:val="24"/>
        </w:rPr>
      </w:pPr>
      <w:r>
        <w:rPr/>
        <w:t xml:space="preserve">Pola, które nie dotyczą Wnioskodawcy należy wykreskować „-” jeśli są polami finansowymi wpisać „0,00” </w:t>
      </w:r>
    </w:p>
    <w:p>
      <w:pPr>
        <w:pStyle w:val="Akapitzlist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Cs/>
          <w:szCs w:val="24"/>
        </w:rPr>
      </w:pPr>
      <w:r>
        <w:rPr/>
        <w:t xml:space="preserve">Dane finansowe podawane we wniosku oraz w Zestawieniu rzeczowo-finansowym operacji wyrażone są w złotych z dokładnością do dwóch miejsc po przecinku. 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 xml:space="preserve">Przed złożeniem wniosku należy upewnić się, czy: </w:t>
      </w:r>
    </w:p>
    <w:p>
      <w:pPr>
        <w:pStyle w:val="Akapitzlist"/>
        <w:spacing w:before="0" w:after="0"/>
        <w:ind w:left="709" w:hanging="0"/>
        <w:contextualSpacing/>
        <w:rPr/>
      </w:pPr>
      <w:r>
        <w:rPr/>
        <w:t xml:space="preserve">- wypełnione zostały wszystkie wymagane pola wniosku, </w:t>
      </w:r>
    </w:p>
    <w:p>
      <w:pPr>
        <w:pStyle w:val="Akapitzlist"/>
        <w:spacing w:before="0" w:after="0"/>
        <w:ind w:left="709" w:hanging="0"/>
        <w:contextualSpacing/>
        <w:rPr/>
      </w:pPr>
      <w:r>
        <w:rPr/>
        <w:t>- nie zostały wypełnione przez Wnioskodawcę pola wniosku przeznaczone do wypełnienia przez SOLGD,</w:t>
      </w:r>
    </w:p>
    <w:p>
      <w:pPr>
        <w:pStyle w:val="Akapitzlist"/>
        <w:spacing w:before="0" w:after="0"/>
        <w:ind w:left="709" w:hanging="0"/>
        <w:contextualSpacing/>
        <w:rPr/>
      </w:pPr>
      <w:r>
        <w:rPr>
          <w:rFonts w:cs="Calibri"/>
        </w:rPr>
        <w:t xml:space="preserve"> </w:t>
      </w:r>
      <w:r>
        <w:rPr/>
        <w:t>- załączone zostały wszystkie wymagane dokumenty (zgodnie z sekcją XI. Załączniki),</w:t>
      </w:r>
    </w:p>
    <w:p>
      <w:pPr>
        <w:pStyle w:val="Akapitzlist"/>
        <w:spacing w:before="0" w:after="0"/>
        <w:ind w:left="709" w:hanging="0"/>
        <w:contextualSpacing/>
        <w:rPr/>
      </w:pPr>
      <w:r>
        <w:rPr>
          <w:rFonts w:cs="Calibri"/>
        </w:rPr>
        <w:t xml:space="preserve"> </w:t>
      </w:r>
      <w:r>
        <w:rPr/>
        <w:t xml:space="preserve">- wniosek został podpisany w wyznaczonych do tego miejscach przez Grantobiorcę albo osoby reprezentujące Grantobiorcę albo pełnomocnika Grantobiorcy. 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Cs/>
          <w:szCs w:val="24"/>
        </w:rPr>
      </w:pPr>
      <w:r>
        <w:rPr/>
        <w:t>Wniosek wraz z wymaganymi załącznikami należy złożyć w formie papierowej wraz z wersją elektroniczną zapisaną na płycie CD, przy czym: forma elektroniczna wniosku jest zapisem treści wniosku na elektronicznym nośniku informacji; forma papierowa wniosku jest wydrukiem zapisu elektronicznego treści wniosku i została własnoręcznie podpisana przez Grantobiorcę albo osoby reprezentujące Grantobiorcę albo pełnomocnika Grantobiorcy.</w:t>
      </w:r>
    </w:p>
    <w:p>
      <w:pPr>
        <w:pStyle w:val="Akapitzlist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Cs/>
          <w:szCs w:val="24"/>
        </w:rPr>
      </w:pPr>
      <w:r>
        <w:rPr/>
        <w:t xml:space="preserve">Grantobiorca składa wniosek bezpośrednio (osobiście albo przez pełnomocnika albo przez osobę uprawnioną) w miejscu i w terminie wskazanym w dotyczącej konkretnego naboru Informacji o możliwości składania wniosków za pośrednictwem danej SOLGD. </w:t>
      </w:r>
    </w:p>
    <w:p>
      <w:pPr>
        <w:pStyle w:val="Akapitzlist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Cs/>
          <w:szCs w:val="24"/>
        </w:rPr>
      </w:pPr>
      <w:r>
        <w:rPr/>
        <w:t xml:space="preserve">Złożenie wniosku w LGD potwierdza się na jego kopii.  </w:t>
      </w:r>
      <w:r>
        <w:rPr>
          <w:lang w:eastAsia="en-US"/>
        </w:rPr>
        <w:t>Potwierdzenie zawiera datę złożenia wniosku, liczbę złożonych wraz z wnioskiem załączników oraz kolejny numer sprawy, jest opatrzone pieczęcią LGD i podpisane przez osobę przyjmującą wniosek.</w:t>
      </w:r>
    </w:p>
    <w:p>
      <w:pPr>
        <w:pStyle w:val="Akapitzlist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Cs/>
          <w:szCs w:val="24"/>
        </w:rPr>
      </w:pPr>
      <w:r>
        <w:rPr/>
        <w:t xml:space="preserve">Można złożyć tylko jeden wniosek dotyczący tego samego grantu. W przypadku złożenia kilku jednobrzmiących wniosków będą one traktowane jedynie jako dodatkowe egzemplarze tego samego wniosku i jako jeden projekt będzie on podlegał ocenie przez SOLGD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Grantobiorca</w:t>
      </w:r>
      <w:r>
        <w:rPr>
          <w:lang w:eastAsia="en-US"/>
        </w:rPr>
        <w:t xml:space="preserve"> może wycofać wniosek na każdym etapie procedowania. Podstawą wycofania wniosku jest pisemne zawiadomienie LGD o tym fakcie. Na podstawie zawiadomienia Biuro LGD sporządza kopię wniosku i wraz z oryginałem wniosku o jego wycofanie przechowuje w dokumentacji LGD. Cały wniosek zostaje zwrócony Wnioskodawcy zgodnie z jego wolą osobiście w Biurze LGD. Wycofanie dokumentu sprawia, że podmiot ubiegający się                    o wsparcie znajduje się w sytuacji sprzed jego złożenia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Cs w:val="24"/>
          <w:lang w:eastAsia="en-US"/>
        </w:rPr>
      </w:pPr>
      <w:r>
        <w:rPr>
          <w:rFonts w:cs="Calibri"/>
          <w:bCs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ZĘŚĆ SZCZEGÓŁOWA WYPEŁNIANIA WNIOSKU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Cs w:val="24"/>
        </w:rPr>
      </w:pPr>
      <w:r>
        <w:rPr>
          <w:b/>
        </w:rPr>
        <w:t xml:space="preserve">Pole: </w:t>
      </w:r>
      <w:r>
        <w:rPr>
          <w:rFonts w:cs="Verdana" w:ascii="Verdana" w:hAnsi="Verdana"/>
          <w:b/>
          <w:sz w:val="18"/>
        </w:rPr>
        <w:t xml:space="preserve">Potwierdzenie przyjęcia przez LGD </w:t>
      </w:r>
      <w:r>
        <w:rPr>
          <w:rFonts w:cs="Verdana" w:ascii="Verdana" w:hAnsi="Verdana"/>
          <w:sz w:val="18"/>
        </w:rPr>
        <w:t xml:space="preserve">– wypełnia SOLGD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Pole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Nazwa LGD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Numer identyfikacyjny LGD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8"/>
        </w:rPr>
        <w:t>Numer naboru grantoweg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ecyzja LGD ws. wyboru grantu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–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wypełnia SOLGD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ole I. Dane identyfikacyjne Grantobiorcy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.1. Status prawny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/>
      </w:pPr>
      <w:r>
        <w:rPr/>
        <w:t>Należy wstawić znak  „X” w jedno z pól w zależności od typu Grantobiorcy, zgodnie ze stanem faktycznym potwierdzonym w dokumentach dołączonych do wniosku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.2. Imię i nazwisko/ Pełna nazwa Grantobiorcy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leży wpisać odpowiednio nazwę lub imię i nazwisko Grantobiorcy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ganizacja pozarządowa, Jednostka sektora finansów publicznych, Jednostka organizacyjna nieposiadająca osobowości prawnej, której ustawa przyznaje zdolność prawną - </w:t>
      </w:r>
      <w:r>
        <w:rPr/>
        <w:t>wpisuje nazwę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8"/>
          <w:szCs w:val="18"/>
        </w:rPr>
        <w:t xml:space="preserve">Osoba fizyczna nieprowadząca działalności gospodarczej </w:t>
      </w:r>
      <w:r>
        <w:rPr/>
        <w:t xml:space="preserve">wpisuje imię i nazwisko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Pole I.3. PESEL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le wypełnia osoba fizyczna nieprowadząca działalności gospodarczej. Należy wpisać nr PESEL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Pole I.4. NIP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leży wpisać nr NIP o ile dotyczy </w:t>
      </w:r>
      <w:r>
        <w:rPr/>
        <w:t>nadany przez Urząd Skarbow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.5. REGON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/>
        <w:t xml:space="preserve">Należy wpisać numer identyfikacyjny REGON, </w:t>
      </w:r>
      <w:r>
        <w:rPr>
          <w:rFonts w:cs="Verdana" w:ascii="Verdana" w:hAnsi="Verdana"/>
          <w:sz w:val="18"/>
          <w:szCs w:val="18"/>
        </w:rPr>
        <w:t>o ile dotycz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.6. KRS</w:t>
      </w:r>
    </w:p>
    <w:p>
      <w:pPr>
        <w:pStyle w:val="Normal"/>
        <w:spacing w:lineRule="auto" w:line="240" w:before="0" w:after="0"/>
        <w:jc w:val="both"/>
        <w:rPr/>
      </w:pPr>
      <w:r>
        <w:rPr/>
        <w:t>Należy wpisać numer w Krajowym Rejestrze Sądowym (KRS)</w:t>
      </w:r>
      <w:r>
        <w:rPr>
          <w:rFonts w:cs="Verdana" w:ascii="Verdana" w:hAnsi="Verdana"/>
          <w:sz w:val="18"/>
          <w:szCs w:val="18"/>
        </w:rPr>
        <w:t xml:space="preserve"> o ile dotyczy</w:t>
      </w:r>
      <w:r>
        <w:rPr/>
        <w:t>. W przypadku podmiotów nie, zarejestrowanych w KRS należy wpisać numer z rejestru prowadzonego przez właściwy organ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.7. Numer identyfikacyjny</w:t>
      </w:r>
    </w:p>
    <w:p>
      <w:pPr>
        <w:pStyle w:val="Normal"/>
        <w:spacing w:lineRule="auto" w:line="240" w:before="0" w:after="0"/>
        <w:jc w:val="both"/>
        <w:rPr/>
      </w:pPr>
      <w:r>
        <w:rPr/>
        <w:t>Należy wpisać numer identyfikacyjny nadany przez Agencję Restrukturyzacji i Modernizacji Rolnictwa zgodnie z przepisami ustawy z dnia 18 grudnia 2003 r. o krajowym systemie ewidencji producentów, ewidencji gospodarstw rolnych oraz ewidencji wniosków o przyznanie płatności (Dz.U. z 2012 r. poz. 86 t.j.). Jeżeli Wnioskodawca nie posiada nadanego numeru identyfikacyjnego, należy wypełnić                      i złożyć odpowiedni wniosek we właściwym terytorialnie Biurze Powiatowym Agencji Restrukturyzacji i Modernizacji Rolnictw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.8. Adres Grantobiorcy / Adres siedziby Grantobiorcy / Adres siedziby oddziału Grantobiorcy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przypadku, gdy Grantobiorcą jest osoba fizyczna należy podać adres zamieszkania, tj. adres,                       w którym Grantobiorca przebywa z zamiarem stałego pobytu. Adres ten powinien być zgodny                      z adresem zameldowania na pobyt stały, wskazanym w dowodzie osobistym lub adresem zameldowania na pobyt czasowy, wskazanym w zaświadczeniu z ewidencji ludności (…). Jeżeli Grantobiorcą jest </w:t>
      </w:r>
      <w:r>
        <w:rPr>
          <w:rFonts w:cs="Verdana" w:ascii="Verdana" w:hAnsi="Verdana"/>
          <w:sz w:val="18"/>
          <w:szCs w:val="18"/>
        </w:rPr>
        <w:t xml:space="preserve">Organizacja pozarządowa, Jednostka sektora finansów publicznych, Jednostka organizacyjna nieposiadająca osobowości prawnej, której ustawa przyznaje zdolność prawną </w:t>
      </w:r>
      <w:r>
        <w:rPr/>
        <w:t>należy podać adres siedziby osoby prawnej. Jest to adres, pod którym działa organ zarządzając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.8.1. Numer/-y  telefonu/-ów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leży podać numer telefonu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.8.2. Adres e-mail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leży podać adres e-mail. 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ole I.9. Adres do korespondencji 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pełnić jeżeli jest inny niż adres siedziby (pole I.8). W przeciwnym wypadku należy wstawić „-” Należy wpisać adres, pod którym na bieżąco osoba uprawniona odbiera pocztę, może być to adres zamieszkania osoby reprezentującej podmiot. 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Pole I.9.1 Numer telefonu</w:t>
        <w:tab/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pełnić jeżeli jest inny niż podany w polu I.8.1. W przeciwnym wypadku należy wstawić „-”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.9.2. Adres e-mail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pełnić jeżeli jest inny niż podany w polu I.8.2. W przeciwnym wypadku należy wstawić „-”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.10. Dane osób upoważnionych do reprezentowania Grantobiorcy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/>
      </w:pPr>
      <w:r>
        <w:rPr/>
        <w:t>Dane osób muszą być zgodne z informacjami zawartymi w: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a) dokumencie potwierdzającym prawo do reprezentowania jednostki samorządu terytorialnego (np. zaświadczeniu z terytorialnej komisji wyborczej o wyborze wójta/burmistrza, w przypadku, gdy Wnioskodawcą jest gmina), albo 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/>
      </w:pPr>
      <w:r>
        <w:rPr/>
        <w:t xml:space="preserve">b) w udostępnionych rejestrach w wyszukiwarce zamieszczonej na stronie internetowej https://ems.ms.gov.pl/krs/wyszukiwaniepodmiotu, lub 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/>
      </w:pPr>
      <w:r>
        <w:rPr/>
        <w:t xml:space="preserve">c) odpisie z rejestru stowarzyszeń, innych organizacji społecznych i zawodowych, fundacji oraz publicznych zakładów opieki zdrowotnej w Krajowym Rejestrze Sądowym (w przypadku gdy Wnioskodawcą jest organizacja pozarządowa), albo 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/>
      </w:pPr>
      <w:r>
        <w:rPr/>
        <w:t xml:space="preserve">d) odpisie z rejestru przedsiębiorców w Krajowym Rejestrze Sądowym (w przypadku gdy Wnioskodawcą jest podmiot objęty obowiązkiem wpisu do rejestru przedsiębiorców), albo 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/>
      </w:pPr>
      <w:r>
        <w:rPr/>
        <w:t>e) dokumentach określających/potwierdzających zdolność prawną Wnioskodawcy nieposiadającego osobowości prawnej, któremu ustawy przyznają zdolność prawną, albo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>f) zaświadczeniu o posiadaniu osobowości prawnej lub o pełnieniu funkcji organu prawnego                      (w przypadku, gdy Wnioskodawcą jest osoba prawna lub jednostka organizacyjna nieposiadająca osobowości prawnej, działająca na podstawie przepisów o stosunku Państwa do Kościoła Katolickiego w Rzeczypospolitej Polskiej, o stosunku Państwa do innych kościołów i związków wyznaniowych oraz o gwarancjach wolności sumienia i wyznania, którą powołała kościelna jednostka organizacyjna).               W przypadku, gdy Wnioskodawcą jest parafia – wymagane jest zaświadczenie wystawione przez wojewodę, jeśli diecezja lub związek wyznaniowy – zaświadczenie powinno być wystawione przez MAiC.</w:t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.11. Dane osoby uprawnionej do kontaktu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/>
      </w:pPr>
      <w:r>
        <w:rPr/>
        <w:t xml:space="preserve">W sprawach dotyczących operacji należy wskazać osobę uprawnioną do kontaktu z SOLGD. Należy podać imię, nazwisko, numer telefonu oraz adres e-mail (jeśli posiada). 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ole I.12. Dane pełnomocnika </w:t>
      </w:r>
      <w:r>
        <w:rPr>
          <w:rFonts w:cs="Verdana" w:ascii="Verdana" w:hAnsi="Verdana"/>
          <w:i/>
          <w:sz w:val="18"/>
          <w:szCs w:val="18"/>
        </w:rPr>
        <w:t>jeśli dotyczy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>W imieniu Grantobiorcy może występować pełnomocnik, któremu Grantobiorca udzielił stosownego pełnomocnictwa. Pełnomocnictwo musi być sporządzone w formie pisemnej oraz określać w swojej treści w sposób niebudzący wątpliwości rodzaj czynności, do których pełnomocnik jest umocowany. W złożonym pełnomocnictwie własnoręczność podpisów musi zostać potwierdzona przez notariusza. Dane dotyczące pełnomocnika powinny być zgodne z dołączonym do wniosku pełnomocnictwem. Należy podać imię, nazwisko, numer telefonu oraz adres e-mail (jeśli posiada)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.13. D</w:t>
      </w:r>
      <w:r>
        <w:rPr>
          <w:rFonts w:cs="Calibri" w:ascii="Verdana" w:hAnsi="Verdana"/>
          <w:b/>
          <w:sz w:val="18"/>
          <w:szCs w:val="18"/>
        </w:rPr>
        <w:t>ane jednostki organizacyjnej nieposiadającej osobowości prawnej, w imieniu której o powierzenie grantu ubiega się osoba prawna powiązana organizacyjnie z tą jednostką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leży wpisać nazwę, adres nr telefonu jednostki organizacyjnej nieposiadającą osobowości prawnej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. Identyfikacja zadania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I.1. Tytuł zadania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>Należy wpisać tytuł, pod którym będzie realizowana operacja. Tytuł operacji powinien odzwierciedlać rodzaj i zakres planowanego przedsięwzięcia. Tytuł będzie podawany w jednakowym brzmieniu we wszystkich dokumentach, w których jest do niego odwołanie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Pole II.2. Cel realizacji zadania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Należy szczegółowo określić cel, jaki stawia sobie Grantobiorca przystępując do realizacji operacji,               z którego wynikać będzie wpływ na osiągnięcie celów określonych w Programie (jakie efekty Grantobiorca  zamierza osiągnąć poprzez realizację tej operacji). </w:t>
      </w:r>
      <w:r>
        <w:rPr>
          <w:rFonts w:cs="Verdana" w:ascii="Verdana" w:hAnsi="Verdana"/>
          <w:sz w:val="18"/>
          <w:szCs w:val="18"/>
        </w:rPr>
        <w:t>Jaki jest główny cel zadania? Co się zmieni w wyniku jej realizacji?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>Sformułowanie celu ma podstawowe znaczenie dla operacji, przede wszystkim dlatego, że cel będzie przeniesiony do umowy przyznania pomocy, a Grantobiorca będzie zobowiązany do osiągnięcia założonego celu oraz w przypadku operacji inwestycyjnych jego utrzymania przez okres 5 lat od dnia przyznania pomocy. Jeśli zatem Grantobiorca otrzyma pomoc na dany cel i nie utrzyma ww. celu przez ten okres będzie zmuszony do zwrotu pomocy!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>Poniżej przedstawiono przykład prawidłowego wskazania planowanego celu operacji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„</w:t>
      </w:r>
      <w:r>
        <w:rPr/>
        <w:t>Umożliwienie mieszkańcom podniesienia aktywności, poprzez budowę nowej infrastruktury rekreacyjnej – siłowni zewnętrznej”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sz w:val="18"/>
          <w:szCs w:val="18"/>
        </w:rPr>
        <w:t>Pole II.3. Termin zakończenia zadania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Należy podać planowany termin zakończenia realizacji operacji , w układzie – miesiąc/rok. Termin zakończenia zadania musi uwzględniać miesiąc i rok, w który będzie w stanie złożyć  wniosek o płatność do SOLGD po realizacji całej operacji uwzględniając okres, złożenia i rozpatrzenia wniosku o przyznanie pomocy oraz podpisania umowy z SOLGD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I.4. Miejsce realizacji zadan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leży wpisać nazwę gminy i miejscowość, gdzie operacja będzie zrealizowana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5. Zgodność zadania z celem/celami projektu grantowego, określonymi w Ogłoszeniu o naborz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 w:ascii="Verdana" w:hAnsi="Verdana"/>
          <w:sz w:val="18"/>
          <w:szCs w:val="18"/>
        </w:rPr>
        <w:t xml:space="preserve">Należy wpisać w jednym zdaniu, że  projekt jest zgodny z celem grantu określonym w ogłoszeniu          o naborz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</w:rPr>
        <w:t>II.6. Z</w:t>
      </w:r>
      <w:r>
        <w:rPr>
          <w:rFonts w:cs="Calibri" w:ascii="Verdana" w:hAnsi="Verdana"/>
          <w:b/>
          <w:sz w:val="18"/>
          <w:szCs w:val="18"/>
        </w:rPr>
        <w:t>godności zadania z zakresem projektu grantowego, określonym w Ogłoszeniu           o naborze wniosków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 w:ascii="Verdana" w:hAnsi="Verdana"/>
          <w:sz w:val="18"/>
          <w:szCs w:val="18"/>
        </w:rPr>
        <w:t xml:space="preserve">Należy wpisać w jednym zdaniu, że  projekt jest zgodny z zakresem grantu określonym                       w ogłoszeniu o naborz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7. Jakie wskaźniki projektu grantowego osiągnie zada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leży podać wskaźniki z Lokalnej Strategii Rozwoj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</w:rPr>
        <w:t>Pole II.8. Opis zadania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/>
        <w:t>Należy opisać planowaną do realizacji operację w taki sposób, aby była możliwa weryfikacja planowanych do osiągnięcia celów w odniesieniu do zakładanych rezultatów (efektów). Opis operacji powinien być zwięzły i jednocześnie powinien uzasadniać wysokość wnioskowanej kwoty pomocy,             w tym zakres operacji i wysokość wskazanych w Zestawieniu rzeczowo-finansowym operacji kosztów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I.9. Korzystanie z usług doradczych LGD</w:t>
      </w:r>
    </w:p>
    <w:p>
      <w:pPr>
        <w:pStyle w:val="Normal"/>
        <w:snapToGrid w:val="false"/>
        <w:spacing w:lineRule="auto" w:line="240" w:before="0" w:after="0"/>
        <w:jc w:val="both"/>
        <w:rPr>
          <w:rFonts w:cs="Calibri"/>
          <w:szCs w:val="18"/>
        </w:rPr>
      </w:pPr>
      <w:r>
        <w:rPr>
          <w:rFonts w:cs="Calibri"/>
          <w:szCs w:val="18"/>
        </w:rPr>
        <w:t xml:space="preserve">Należy wybrać tak lub nie przez skreślenie niewłaściwej odpowiedzi. Jeśli wybrano TAK skreślone zostaje NIE) należy podać rodzaj doradztwa, np. Konsultacja w biurze SOLGD. </w:t>
      </w:r>
    </w:p>
    <w:p>
      <w:pPr>
        <w:pStyle w:val="Normal"/>
        <w:snapToGrid w:val="false"/>
        <w:spacing w:lineRule="auto" w:line="240" w:before="0" w:after="0"/>
        <w:jc w:val="both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</w:rPr>
        <w:t>Pole II.10. Grantobiorca korzystał z usług doradczych LGD</w:t>
      </w:r>
    </w:p>
    <w:p>
      <w:pPr>
        <w:pStyle w:val="Normal"/>
        <w:snapToGrid w:val="false"/>
        <w:spacing w:lineRule="auto" w:line="240" w:before="0" w:after="0"/>
        <w:jc w:val="both"/>
        <w:rPr>
          <w:rFonts w:cs="Calibri"/>
          <w:szCs w:val="18"/>
        </w:rPr>
      </w:pPr>
      <w:r>
        <w:rPr>
          <w:rFonts w:cs="Calibri"/>
          <w:szCs w:val="18"/>
        </w:rPr>
        <w:t xml:space="preserve">Wypełnia SOLGD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I. Zestawienie rzeczowo-finansowe zadania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W tabeli w odniesieniu do poszczególnych zadań (grup zadań) wskazywać należy jedynie kwoty kosztów kwalifikowalnych, w tym wartość podatku od towarów i usług (VAT) uiszczanego w związku  z poniesieniem tych kosztów, jeżeli ta może być uznana za koszt kwalifikowalny. Koszty planowane do poniesienia na realizację operacji należy przedstawić w podziale na: 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284" w:hanging="284"/>
        <w:jc w:val="both"/>
        <w:rPr/>
      </w:pPr>
      <w:r>
        <w:rPr/>
        <w:t>Koszty  określone w § 17 ust. 1 rozporządzenia z wyłączeniem kosztów ogólnych ,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284" w:hanging="284"/>
        <w:jc w:val="both"/>
        <w:rPr/>
      </w:pPr>
      <w:r>
        <w:rPr/>
        <w:t xml:space="preserve">Koszty ogólne określone w art. 45 ust. 2 lit.c rozporządzenia nr 1305/2013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>Należy wyszczególnić zakres planowanych do realizacji robót, dostaw i usług wraz z określeniem mierników rzeczowych. W tabeli ujmuje się tylko koszty kwalifikowalne z dokładnością do dwóch miejsc po przecinku. Należy wymienić poszczególne elementy operacji – zadania lub grupy zadań. Nazwę zadania lub grupy zadań realizowanych w ramach operacji należy umieścić w nagłówku każdej części Zestawienia rzeczowo-finansowego operacji w wierszach oznaczonych A, B, (…). Grupy zadań lub elementów powinny być wyodrębniane w sposób umożliwiający wspólną weryfikację całej grupy. Poszczególne pozycje zadań lub grupy zadań realizowanych w ramach operacji należy opisać w taki sposób, żeby możliwa była identyfikacja mierników rzeczowych (jednostki miary, ilość, liczba). Dopuszcza się możliwość ogólniejszego formułowania zakresu rzeczowego, np. „zakup zestawu komputerowego” oraz określenia mierników rzeczowych (szt. 1). W takim jednak przypadku w tabeli Opis zadań wymienionych w Zestawieniu rzeczowo-finansowym operacji niezbędne jest doprecyzowanie w formie katalogu zamkniętego co składa się na wskazany w Zestawieniu rzeczowo-finansowym operacji zestaw (niedopuszczalne jest stosowanie sformułowań typu „np.”, „m.in.”, „i inne”) oraz szczegółowe określenie parametrów tego sprzętu. W przypadku, gdy nie jest możliwe określenie w Zestawieniu rzeczowo-finansowym operacji mierników rzeczowych poszczególnych zadań, możliwe jest odwołanie się do opisu zadań. W tych przypadkach należy w nazwie zadania wskazać odwołanie do danej pozycji opisu zadań. W przypadku, gdy w ramach operacji Grantobiorca planuje wykonać roboty budowlane formułuje ich zakres w układzie odpowiadającym tabeli elementów scalonych z kosztorysu inwestorskiego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Pole IV. Harmonogram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Należy wpisać działanie ujęte w Zestawieniu rzeczowo – finansowym i określić termin jego realizacji. Wpisując terminy należy wziąć pod uwagę moment podpisania umowy z SOLGD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ole V. Opis zadań wymienionych w zestawieniu rzeczowo – finansowym zadania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Opis zadań stanowi szczegółową charakterystykę zadań (grup zadań) realizowanej operacji, wymienionych w Zestawieniu rzeczowo – finansowym operacji (sekcja III wniosku). Jeśli w zakres realizowanej operacji wchodzą roboty budowlane, należy uwzględnić je w opisie zadań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- W kolumnie Oznaczenie zadania należy wpisać oznaczenie zadania zgodnie z numerem podanym            w Zestawieniu rzeczowo-finansowym operacji podając symbol zadania z pierwszej kolumny Zestawienia np. I.A.1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- W kolumnie Nazwa zadania (dostawy / usługi / roboty budowlane) należy w poszczególne pozycje wpisać zadania lub grupy zadań realizowane w ramach operacji w taki sposób, aby możliwa była identyfikacja mierników rzeczowych (jednostki miary, ilość, liczba) i weryfikacja wysokości planowanych do poniesienia kosztów oraz zasadność zakresu operacji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W przypadku, gdy w Zestawieniu rzeczowo-finansowym operacji zakres rzeczowy został sformułowany w sposób ogólny np. „zakup zestawu komputerowego”, niezbędne jest doprecyzowanie w formie katalogu zamkniętego, co składa się na wskazany w Zestawieniu rzeczowo-finansowym operacji zestaw (niedopuszczalne jest stosowanie sformułowań typu „np.”, „m.in.”, „i inne”).W tej części powinny się również znaleźć parametry charakteryzujące dany element zadania. Parametrem w przypadku zakupywanych urządzeń jest np. wydajność/ moc/ dodatkowe wyposażenie/ warunki gwarancji itd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- W kolumnie Jednostka miary należy podać jednostkę miary (np. szt.). Poszczególne elementy powinny mieć swoje mierniki rzeczowe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- W kolumnie Ilość należy podać liczbę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- W kolumnie Cena jednostkowa należy wpisać cenę jednostkową w zł. produktów/usług, wchodzących w skład danej dostawy/ usługi. W przypadku, gdy VAT jest kosztem kwalifikowalnym, ceny jednostkowe należy podawać w kwocie brutto. Jeżeli VAT nie jest kosztem kwalifikowalnym ceny jednostkowe należy podawać w kwocie netto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- W kolumnie Kwota ogółem należy wpisać iloczyn kolumn 4 i 5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- W kolumnie Kwota kosztów kwalifikowalnych operacji w części dotyczącej inwestycji (w zł) należy wpisać przypadającą na dane zadanie wartość kwalifikowalnych kosztów inwestycyjnych ( o ile                    w ramach operacji występują koszty inwestycyjne).  Określając koszty inwestycyjne należy wziąć pod uwagę fakt, iż zakup np. aparatu fotograficznego, może zostać uznany za koszt inwestycyjny, o ile będzie on zakupiony na potrzeby wyposażenia lokalu / nieruchomości (np. świetlicy). W przypadku, gdy zakup aparatu fotograficznego został dokonany na potrzeby przeprowadzenia cyklu szkoleń (nie było możliwe jego wypożyczenie albo koszt wypożyczenia przekraczał koszty zakupu) to taki zakup nie będzie kosztem inwestycyjnym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W kolumnie Uzasadnienie/Uwagi należy podać źródło ceny przyjętej w odniesieniu do danego zadania oraz wskazać informacje: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a) uzasadniające poniesienie danego kosztu (dlaczego planuje się ponieść dany koszt), pozwalające zbadać jego racjonalność (np. zakup aparatu fotograficznego, który umożliwi zrealizowanie kursu fotografii, gdyż Grantobiorca nie dysponuje takim sprzętem, a z przeprowadzonej kalkulacji wynika,  iż koszty wypożyczenia aparatu przekraczają koszty zakupu),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b) uzasadniające jego wysokość (w przypadku kosztów związanych np. z najmem sal lub sprzętu przez Grantobiorcę, należy odnieść się do stawek za wynajem, montaż (średnich, rzeczywistych oraz aktualnie obowiązujących), występujących w danej miejscowości (regionie))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c) pozwalające sprawdzić, że nie zostały przekroczone limity wskazane w rozporządzeniu                           (w przypadku kosztów ogólnych). W odniesieniu do pracy własnej oraz usług świadczonych nieodpłatnie w ww. kolumnie należy wskazać również rodzaj pracy lub usług planowanych do wykonania oraz liczbę godzin przewidzianych na dany rodzaj pracy wraz z uzasadnieniem. </w:t>
      </w:r>
      <w:r>
        <w:rPr>
          <w:b/>
        </w:rPr>
        <w:t>Należy również dołączać kopie dokumentów uzasadniających przyjęty poziom cen dla danego zadania (np. wydruki z Internetu, oferty sprzedawców, itd.)</w:t>
      </w:r>
      <w:r>
        <w:rPr/>
        <w:t xml:space="preserve">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. Plan finansowy zadania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Koszty realizacji operacji należy podać w podziale na całkowity koszt operacji (w zł) oraz koszty kwalifikowane operacji (w zł) dla poszczególnych rodzajów kosztów, określonych w wierszach: VI.1 – VI.3. W kolumnie „ Koszty kwalifikowane operacji (w zł)” należy wpisać w poszczególnych wierszach: VI.1 – VI.3. koszty kwalifikowane operacji (w zł) które muszą być zgodne z wartościami podanymi                 w części III. Zestawienie rzeczowo-finansowe operacji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Koszt kwalifikowany jest to wydatek niezbędny dla realizacji operacji spełniający warunki umożliwiające jego całkowite lub częściowe pokrycie środkami przeznaczonymi na realizację działania. </w:t>
      </w:r>
    </w:p>
    <w:p>
      <w:pPr>
        <w:pStyle w:val="Normal"/>
        <w:snapToGrid w:val="false"/>
        <w:spacing w:lineRule="auto" w:line="240" w:before="0" w:after="0"/>
        <w:jc w:val="both"/>
        <w:rPr>
          <w:rStyle w:val="Wyrnieniedelikatne"/>
        </w:rPr>
      </w:pPr>
      <w:r>
        <w:rPr>
          <w:rFonts w:cs="Calibri"/>
        </w:rPr>
        <w:t xml:space="preserve"> </w:t>
      </w:r>
      <w:r>
        <w:rPr/>
        <w:t>Wartości wierszy w kolumnach „Całkowity koszt operacji (w zł)” i „Koszty kwalifikowane operacji               (w zł)” mogą mieć takie same wartości, gdy VAT jest kosztem kwalifikowalnym. Koszty kwalifikowalne mogą być podawane z podatkiem VAT, jeśli Wnioskodawca nie ma możliwości odzyskania tego podatku.</w:t>
      </w:r>
    </w:p>
    <w:p>
      <w:pPr>
        <w:pStyle w:val="Normal"/>
        <w:snapToGrid w:val="false"/>
        <w:spacing w:lineRule="auto" w:line="240" w:before="0" w:after="0"/>
        <w:jc w:val="both"/>
        <w:rPr>
          <w:rStyle w:val="Wyrnieniedelikatne"/>
        </w:rPr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VII. Pomoc uzyskana/wnioskowana uprzednio w ramach poddziałania „Wsparcie na wdrażanie operacji w ramach </w:t>
      </w:r>
      <w:r>
        <w:rPr>
          <w:rFonts w:cs="Verdana" w:ascii="Verdana" w:hAnsi="Verdana"/>
          <w:b/>
          <w:bCs/>
        </w:rPr>
        <w:t xml:space="preserve">Strategii Rozwoju Lokalnego Kierowanego przez Społeczność” </w:t>
      </w:r>
      <w:r>
        <w:rPr>
          <w:rFonts w:cs="Verdana" w:ascii="Verdana" w:hAnsi="Verdana"/>
          <w:b/>
        </w:rPr>
        <w:t>objętego Programem Rozwoju Obszarów Wiejskich na lata 2014-2020 dla zadań realizowanych                    w ramach projektu grantowego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I.1. Numer umowy o powierzenie grantu/ wniosku o powierzenie grantu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Calibri"/>
          <w:szCs w:val="18"/>
        </w:rPr>
        <w:t xml:space="preserve">W przypadku, gdy Grantobiorca uzyskał dofinansowanie na Małe Granty w poprzednich naborach             i podpisał umowę z SOLGD należy podać numer umowy i przypisaną do niej kwotę. Gdy Grantiobiorca podpisał kilka umów należy analogicznie wypisać wszystkie umowy. Gdy zadania w ramach danej umowy zostały rozliczone należy podać ostateczną kwotę z rozliczenia. </w:t>
      </w:r>
    </w:p>
    <w:p>
      <w:pPr>
        <w:pStyle w:val="Normal"/>
        <w:snapToGrid w:val="false"/>
        <w:spacing w:lineRule="auto" w:line="240" w:before="0" w:after="0"/>
        <w:jc w:val="both"/>
        <w:rPr>
          <w:rFonts w:cs="Calibri"/>
          <w:szCs w:val="18"/>
        </w:rPr>
      </w:pPr>
      <w:r>
        <w:rPr>
          <w:rFonts w:cs="Calibri"/>
          <w:szCs w:val="18"/>
        </w:rPr>
        <w:t xml:space="preserve">W przypadku gdy Grantobiorca złożył wniosek we wcześniejszym naborze na Małe Granty, ale nie podpisał jeszcze umowy należy wpisać numer wniosku nadany w momencie złożenia wniosku przez SOLGD i kwotę z wniosku. 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Cs w:val="18"/>
        </w:rPr>
        <w:t xml:space="preserve">VIII. Limit pomocy </w:t>
      </w:r>
      <w:r>
        <w:rPr>
          <w:rFonts w:cs="Verdana" w:ascii="Verdana" w:hAnsi="Verdana"/>
          <w:b/>
        </w:rPr>
        <w:t>na beneficjenta w</w:t>
      </w:r>
      <w:r>
        <w:rPr>
          <w:rFonts w:cs="Verdana" w:ascii="Verdana" w:hAnsi="Verdana"/>
          <w:b/>
          <w:szCs w:val="18"/>
        </w:rPr>
        <w:t xml:space="preserve"> latach 2014-2020 (zł) przysługujący </w:t>
      </w:r>
      <w:r>
        <w:rPr>
          <w:rFonts w:cs="Verdana" w:ascii="Verdana" w:hAnsi="Verdana"/>
          <w:b/>
        </w:rPr>
        <w:t>Grantobiorcy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Calibri"/>
        </w:rPr>
        <w:t>Limit na beneficjenta to 100 000 z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Cs w:val="18"/>
        </w:rPr>
        <w:t>IX. Pozostały limit pomocy do wykorzystania w latach 2014-2020 (zł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cs="Calibri"/>
          <w:szCs w:val="18"/>
        </w:rPr>
      </w:pPr>
      <w:r>
        <w:rPr>
          <w:rFonts w:cs="Calibri"/>
          <w:szCs w:val="18"/>
        </w:rPr>
        <w:t>Od kwoty podanej w punkcie VIII należy odjąć kwotę podaną w punkcie VII.1 w polu razem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Calibri"/>
          <w:szCs w:val="18"/>
        </w:rPr>
        <w:t>Wynik nie może przekroczyć 100 000 zł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X. Wnioskowana kwota pomocy (zł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Calibri"/>
          <w:szCs w:val="18"/>
        </w:rPr>
        <w:t>Należy podać kwotę, o którą się wnioskuje  w ramach naboru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XI. Załączniki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Calibri"/>
          <w:bCs/>
        </w:rPr>
        <w:t xml:space="preserve">Należy załączyć niezbędne załączniki zgodnie z przedstawioną listą, jeśli dotyczą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Calibri"/>
        </w:rPr>
        <w:t xml:space="preserve">W kolumnie ilość załączników należy wpisać dokładną ilość sztuk. Natomiast w kolumnie Tak/Nie należy podać Tak jeśli dotyczą i są załączane, a Nie, jeśli nie dotyczą. 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</w:rPr>
        <w:t xml:space="preserve">XII. Oświadczenia i zobowiązania </w:t>
      </w:r>
      <w:r>
        <w:rPr>
          <w:rFonts w:cs="Verdana" w:ascii="Verdana" w:hAnsi="Verdana"/>
          <w:b/>
          <w:szCs w:val="18"/>
        </w:rPr>
        <w:t>Grantobiorcy</w:t>
      </w:r>
    </w:p>
    <w:p>
      <w:pPr>
        <w:pStyle w:val="Normal"/>
        <w:snapToGrid w:val="false"/>
        <w:spacing w:lineRule="auto" w:line="240" w:before="0" w:after="0"/>
        <w:jc w:val="both"/>
        <w:rPr>
          <w:rFonts w:cs="Calibri"/>
          <w:szCs w:val="18"/>
        </w:rPr>
      </w:pPr>
      <w:r>
        <w:rPr>
          <w:rFonts w:cs="Calibri"/>
          <w:szCs w:val="18"/>
        </w:rPr>
        <w:t xml:space="preserve">Po wypełnieniu całego wniosku należy go jeszcze raz sprawdzić i poprawić wszelkie błędy. </w:t>
      </w:r>
    </w:p>
    <w:p>
      <w:pPr>
        <w:pStyle w:val="Normal"/>
        <w:snapToGrid w:val="false"/>
        <w:spacing w:lineRule="auto" w:line="240" w:before="0" w:after="0"/>
        <w:jc w:val="both"/>
        <w:rPr>
          <w:rFonts w:cs="Calibri"/>
          <w:szCs w:val="18"/>
        </w:rPr>
      </w:pPr>
      <w:r>
        <w:rPr>
          <w:rFonts w:cs="Calibri"/>
          <w:szCs w:val="18"/>
        </w:rPr>
        <w:t>Przed podpisaniem wniosku należy zapoznać się z oświadczeniem oraz zobowiązaniami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Calibri"/>
          <w:szCs w:val="18"/>
        </w:rPr>
        <w:t xml:space="preserve">Wniosek należy podpisać czytelnym popisem (Imię i nazwisko) przez osoby uprawnione zgodnie               z przedstawionymi dokumentami we wniosku. Należy wpisać datę oraz miejsca podpisania wniosku. Jeśli Grantobiorca posiada pieczątkę należy ją umieścić w miejscu do tego wyznaczonym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NagwekZnak">
    <w:name w:val="Nagłówek Znak"/>
    <w:basedOn w:val="Domylnaczcionkaakapitu"/>
    <w:qFormat/>
    <w:rPr>
      <w:sz w:val="22"/>
      <w:szCs w:val="22"/>
      <w:lang w:eastAsia="zh-CN"/>
    </w:rPr>
  </w:style>
  <w:style w:type="character" w:styleId="StopkaZnak">
    <w:name w:val="Stopka Znak"/>
    <w:basedOn w:val="Domylnaczcionkaakapitu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gd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7:00Z</dcterms:created>
  <dc:creator>Izabela Kunc</dc:creator>
  <dc:description/>
  <dc:language>en-US</dc:language>
  <cp:lastModifiedBy>Izabela Kunc</cp:lastModifiedBy>
  <cp:lastPrinted>2017-02-13T07:23:00Z</cp:lastPrinted>
  <dcterms:modified xsi:type="dcterms:W3CDTF">2017-09-29T11:27:00Z</dcterms:modified>
  <cp:revision>2</cp:revision>
  <dc:subject/>
  <dc:title/>
</cp:coreProperties>
</file>