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9"/>
        <w:gridCol w:w="66"/>
        <w:gridCol w:w="81"/>
      </w:tblGrid>
      <w:tr>
        <w:trPr/>
        <w:tc>
          <w:tcPr>
            <w:tcW w:w="732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Informacja o wyborze najkorzystniejszej oferty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4"/>
                  <w:szCs w:val="24"/>
                  <w:lang w:eastAsia="pl-PL"/>
                </w:rPr>
                <w:t xml:space="preserve">wyżywienie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kapituł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18.12.20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odpowiedzi na zapytanie ofertowe dotyczące złożenia oferty cenowej n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4"/>
                  <w:szCs w:val="24"/>
                  <w:lang w:eastAsia="pl-PL"/>
                </w:rPr>
                <w:t xml:space="preserve">wyżywienie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kapituł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erminie do 16.12.2014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płynęł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oferty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Wybrano ofertę: Restauracja ZACISZ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nie przekracza kwoty jaką Zamawiający przewidział w budżecie na realizację usługi. Ponadto zaproponowana cena jest najniższa spośród złożonych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będące przedmiotem zapytania ofertowego zostanie zrealizowane w przypadku przyznania Stowarzyszeniu „Ostrzeszowska Lokalna Grupa Działania” środków z UE                w ramach PROW 2007-2013 Oś IV LEADER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wyzywienie_uczestnikow_szkolenia_doc(4).doc" TargetMode="External"/><Relationship Id="rId3" Type="http://schemas.openxmlformats.org/officeDocument/2006/relationships/hyperlink" Target="http://www.olgd.org.pl/repozytorium/file/wyzywienie_uczestnikow_szkolenia_doc(4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HP</dc:creator>
  <dc:description/>
  <cp:keywords/>
  <dc:language>en-US</dc:language>
  <cp:lastModifiedBy>HP</cp:lastModifiedBy>
  <dcterms:modified xsi:type="dcterms:W3CDTF">2015-02-04T09:35:00Z</dcterms:modified>
  <cp:revision>12</cp:revision>
  <dc:subject/>
  <dc:title/>
</cp:coreProperties>
</file>