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66"/>
        <w:gridCol w:w="81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 xml:space="preserve">Informacja o wyborze najkorzystniejszej oferty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u w:val="none"/>
                </w:rPr>
                <w:t xml:space="preserve">pracę Konferansjera podczas Gali X Ogólnopolskiego Festiwalu Pasztetników i Potraw z Gęsi  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>18.12.20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odpowiedzi na zapytanie ofertowe dotyczące złożenia oferty cenowej n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u w:val="none"/>
                </w:rPr>
                <w:t xml:space="preserve">pracę Konferansjera podczas Gali X Ogólnopolskiego Festiwalu Pasztetników i Potraw z Gęsi  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erminie do 16.12.2014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płynęł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 oferty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Wybrano ofertę: Witold Pelk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 nie przekracza kwoty jaką Zamawiający przewidział w budżecie na realizację usługi. Ponadto zaproponowana cena jest najniższa spośród złożonych ofe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będące przedmiotem zapytania ofertowego zostanie zrealizowane w przypadku przyznania Stowarzyszeniu „Ostrzeszowska Lokalna Grupa Działania” środków z UE                w ramach PROW 2007-2013 Oś IV LEADER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repozytorium/file/Konfereansjer_2015(1).doc" TargetMode="External"/><Relationship Id="rId3" Type="http://schemas.openxmlformats.org/officeDocument/2006/relationships/hyperlink" Target="http://www.olgd.org.pl/repozytorium/file/Konfereansjer_2015(1)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9:00Z</dcterms:created>
  <dc:creator>HP</dc:creator>
  <dc:description/>
  <cp:keywords/>
  <dc:language>en-US</dc:language>
  <cp:lastModifiedBy>HP</cp:lastModifiedBy>
  <cp:lastPrinted>2015-02-04T10:32:00Z</cp:lastPrinted>
  <dcterms:modified xsi:type="dcterms:W3CDTF">2015-02-04T09:54:00Z</dcterms:modified>
  <cp:revision>14</cp:revision>
  <dc:subject/>
  <dc:title/>
</cp:coreProperties>
</file>