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pl-PL"/>
        </w:rPr>
        <w:t xml:space="preserve">Informacja o wyborze najkorzystniejszej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z dnia 2.02.2015 dot. zapytania ofertowego numer  8/ZO/2015 na ban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zapytanie ofertowe dotyczące złożenia oferty cenowej na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bane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terminie do 30.01.2015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łynęło 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fer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Wybrano ofertę: </w:t>
      </w:r>
      <w:r>
        <w:rPr>
          <w:rFonts w:cs="Times New Roman" w:ascii="Times New Roman" w:hAnsi="Times New Roman"/>
          <w:b/>
          <w:u w:val="single"/>
        </w:rPr>
        <w:t>ANC Anna Chowańsk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ferty nie przekracza kwoty jaką Zamawiający przewidział w budżecie na realizację usługi. Ponadto zaproponowana cena jest najniższa spośród złożonych ofer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będące przedmiotem zapytania ofertowego zostanie zrealizowane w przypadku przyznania Stowarzyszeniu „Ostrzeszowska Lokalna Grupa Działania” środków z UE                w ramach PROW 2007-2013 Oś IV LEAD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32:00Z</dcterms:created>
  <dc:creator>HP</dc:creator>
  <dc:description/>
  <cp:keywords/>
  <dc:language>en-US</dc:language>
  <cp:lastModifiedBy>HP</cp:lastModifiedBy>
  <cp:lastPrinted>2015-02-12T12:11:00Z</cp:lastPrinted>
  <dcterms:modified xsi:type="dcterms:W3CDTF">2015-02-12T11:27:00Z</dcterms:modified>
  <cp:revision>10</cp:revision>
  <dc:subject/>
  <dc:title/>
</cp:coreProperties>
</file>