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701"/>
        <w:gridCol w:w="1505"/>
        <w:gridCol w:w="3621"/>
        <w:gridCol w:w="846"/>
      </w:tblGrid>
      <w:tr>
        <w:trPr>
          <w:trHeight w:val="45" w:hRule="atLeast"/>
        </w:trPr>
        <w:tc>
          <w:tcPr>
            <w:tcW w:w="96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 xml:space="preserve">Harmonogram konsultacji społecznych w gminach obszaru Stowarzyszenia „Ostrzeszowska Lokalna Grupa Działania” planowanych do objęcia Lokalną Strategią Rozwoju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Gm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owość / Miejsce spotkania (adres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spotkania wraz z godzinami spotkani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y program spotkania</w:t>
            </w:r>
          </w:p>
        </w:tc>
      </w:tr>
      <w:tr>
        <w:trPr>
          <w:trHeight w:val="15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asto i Gmina Ostrzesz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 Miasta i Gminy Ostrzeszów,           ul. Zamkowa 31,     63-500 Ostrzeszów                 sala nr 17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7.09.2015                 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0-14.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Spotkanie konsultacyjne obejmu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.Przedstawienie założeń Programu Leader PROW                 2014-20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2. Analiza problemów gminy w kontekście budowy strategii obszaru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3. Analiza mocnych i słabych stron, szans i zagrożeń (analiza SWOT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 Definiowanie celów LSR</w:t>
            </w:r>
          </w:p>
        </w:tc>
      </w:tr>
      <w:tr>
        <w:trPr>
          <w:trHeight w:val="17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asto i Gmina Grabów nad Prosn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Miasta i Gminy Grabów nad Prosną,                      ul. Kolejowa 8,          63-520 Grabów nad Prosną                sala nr 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8.09.2015                 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0-14.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Spotkanie konsultacyjne obejmu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.Przedstawienie założeń Programu Leader PROW                 2014-20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2. Analiza problemów gminy w kontekście budowy strategii obszaru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3. Analiza mocnych i słabych stron, szans i zagrożeń (analiza SWOT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 Definiowanie celów LSR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asto i Gmina Mik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ejsko – Gminny Ośrodek Kultury                     ul. Chopina 1,           63-510 Mikstat            sala widowiskowa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9.09.2015                 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0-14.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Spotkanie konsultacyjne obejmu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.Przedstawienie założeń Programu Leader PROW                 2014-20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2. Analiza problemów gminy w kontekście budowy strategii obszaru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3. Analiza mocnych i słabych stron, szans i zagrożeń (analiza SWOT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 Definiowanie celów LSR</w:t>
            </w:r>
          </w:p>
        </w:tc>
      </w:tr>
      <w:tr>
        <w:trPr>
          <w:trHeight w:val="16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Gmina Kobyla Gó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 Gminy Kobyla Góra,         Pl. Wiosny Ludów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3 – 507 Kobyla Góra                   sala nad bankiem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9.2015                 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0-14.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Spotkanie konsultacyjne obejmu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.Przedstawienie założeń Programu Leader PROW                 2014-20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2. Analiza problemów gminy w kontekście budowy strategii obszaru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3. Analiza mocnych i słabych stron, szans i zagrożeń (analiza SWOT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 Definiowanie celów LSR</w:t>
            </w:r>
          </w:p>
        </w:tc>
      </w:tr>
      <w:tr>
        <w:trPr>
          <w:trHeight w:val="16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Gmina Doruch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Gminy Doruchów,                      ul. Kępińska 13,                   63-505 Doruchów                   Sala Sesyjn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4.09.2015                 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0-14.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Spotkanie konsultacyjne obejmu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.Przedstawienie założeń Programu Leader PROW                 2014-20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2. Analiza problemów gminy w kontekście budowy strategii obszaru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3. Analiza mocnych i słabych stron, szans i zagrożeń (analiza SWOT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 Definiowanie celów LSR</w:t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Gmina Krasze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 Gminy Kraszewice,                   ul. Wieluńska 53,   63-522 Kraszewice             Sala Sesyjna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5.09.2015                 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0-14.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Spotkanie konsultacyjne obejmu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.Przedstawienie założeń Programu Leader PROW                 2014-20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2. Analiza problemów gminy w kontekście budowy strategii obszaru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3. Analiza mocnych i słabych stron, szans i zagrożeń (analiza SWOT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 Definiowanie celów LSR</w:t>
            </w:r>
          </w:p>
        </w:tc>
      </w:tr>
      <w:tr>
        <w:trPr>
          <w:trHeight w:val="16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Gmina Czaj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 Gminy Czajków,                  Czajków 39,                     63-524 Czajków            Sala Sesyjna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6.09.2015                 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.00-14.0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Spotkanie konsultacyjne obejmu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.Przedstawienie założeń Programu Leader PROW                 2014-20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2. Analiza problemów gminy w kontekście budowy strategii obszaru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3. Analiza mocnych i słabych stron, szans i zagrożeń (analiza SWOT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. Definiowanie celów LS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462915" cy="341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6" r="-7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345440" cy="3409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6" r="-10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1012825" cy="2387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521970" cy="345440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ojekt współfinansowany z Europejskiego Funduszu Rolnego na rzecz Rozwoju Obszarów Wiejskich (EFRROW) w ramach  działania Wsparcie dla rozwoju lokalnego w ramach inicjatywy LEADER, poddziałanie Wsparcie przygotowawcze w ramach Programu Rozwoju Obszarów Wiejskich na lata 2014-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9:00Z</dcterms:created>
  <dc:creator>HP</dc:creator>
  <dc:description/>
  <cp:keywords/>
  <dc:language>en-US</dc:language>
  <cp:lastModifiedBy>HP</cp:lastModifiedBy>
  <cp:lastPrinted>2015-07-27T14:24:00Z</cp:lastPrinted>
  <dcterms:modified xsi:type="dcterms:W3CDTF">2015-07-27T12:29:00Z</dcterms:modified>
  <cp:revision>2</cp:revision>
  <dc:subject/>
  <dc:title/>
</cp:coreProperties>
</file>