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-426" w:right="-142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87145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814070" cy="800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61160" cy="390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80465" cy="7810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</w:p>
    <w:p>
      <w:pPr>
        <w:pStyle w:val="NormalnyWeb"/>
        <w:spacing w:before="280" w:after="0"/>
        <w:ind w:left="-426" w:right="-142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Europejski Fundusz Rolny na rzecz Rozwoju Obszarów Wiejskich Europa inwestująca w obszary wiejskie Projekt realizowany w ramach Lokalnej Strategii Rozwoju Stowarzyszenia „Ostrzeszowska Lokalna Grupa Działania” współfinansowany ze środków Unii Europejskiej w ramach Osi 4 LEADER Programu Rozwoju Obszarów Wiejskich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na lata 2007-2013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i/>
          <w:iCs/>
          <w:color w:val="000000"/>
          <w:sz w:val="36"/>
          <w:szCs w:val="36"/>
        </w:rPr>
        <w:t>Jubileuszowy X Ogólnopolski Festiwal Pasztetników i Potraw z Gęsi – Ostrzeszów, 2015</w:t>
      </w:r>
    </w:p>
    <w:p>
      <w:pPr>
        <w:pStyle w:val="NormalnyWeb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rStyle w:val="StrongEmphasis"/>
          <w:bCs w:val="false"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1696085" cy="145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i/>
          <w:iCs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rStyle w:val="StrongEmphasis"/>
          <w:b w:val="false"/>
          <w:iCs/>
          <w:color w:val="000000"/>
        </w:rPr>
        <w:t>Ostrzeszów 22.04.2015</w:t>
      </w:r>
    </w:p>
    <w:p>
      <w:pPr>
        <w:pStyle w:val="NormalnyWeb"/>
        <w:spacing w:before="280" w:after="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ONKURS</w:t>
      </w:r>
    </w:p>
    <w:p>
      <w:pPr>
        <w:pStyle w:val="NormalnyWeb"/>
        <w:spacing w:before="280" w:after="0"/>
        <w:jc w:val="center"/>
        <w:rPr>
          <w:sz w:val="36"/>
          <w:szCs w:val="36"/>
        </w:rPr>
      </w:pPr>
      <w:r>
        <w:rPr>
          <w:rStyle w:val="StrongEmphasis"/>
          <w:color w:val="9933FF"/>
          <w:sz w:val="36"/>
          <w:szCs w:val="36"/>
        </w:rPr>
        <w:t>„</w:t>
      </w:r>
      <w:r>
        <w:rPr>
          <w:rStyle w:val="StrongEmphasis"/>
          <w:color w:val="9933FF"/>
          <w:sz w:val="36"/>
          <w:szCs w:val="36"/>
        </w:rPr>
        <w:t>GĘŚ MALOWANA”</w:t>
      </w:r>
    </w:p>
    <w:p>
      <w:pPr>
        <w:pStyle w:val="NormalnyWeb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TOKÓ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OCENY ZGŁOSZONYCH NA KONKURS PRAC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dniu 22 kwietnia 2015 r. o godz. 10:00 dokonano oceny  zgłoszonych na konkurs prac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 przystąpiła Kapituła w składzie:</w:t>
      </w:r>
    </w:p>
    <w:p>
      <w:pPr>
        <w:pStyle w:val="Akapitzlist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Obalski - przewodniczacy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ikora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ojszczak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ono, że łącznie do konkursu zgłoszono 6 prac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ceniono wg następujących kryteriów: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- walory artystyczne, estetyczne, </w:t>
        <w:br/>
        <w:t>- spełnienie wymogów formalnych,</w:t>
        <w:br/>
        <w:t>- pomysłowość, oryginalność.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gorocznego konkursu  przedstawiają się następująco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3"/>
        <w:gridCol w:w="2977"/>
        <w:gridCol w:w="2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TUŁ PRAC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, MIEJSCOWOŚ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ĄSKI, GĄSKI DO DOM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UDIA CEGŁ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BRA NADZIEJ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Ę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GA KACZMARZ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ZYŻEW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Z TYTUŁ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UKASZ JERZYK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BYLA GÓRA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 i członkowie Kapituły dziękują za udział w konkursie oraz gratulują zwycięzcom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y Kapituły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81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00Z</dcterms:created>
  <dc:creator>Maria Maj</dc:creator>
  <dc:description/>
  <cp:keywords/>
  <dc:language>en-US</dc:language>
  <cp:lastModifiedBy>HP</cp:lastModifiedBy>
  <cp:lastPrinted>2015-06-25T16:46:00Z</cp:lastPrinted>
  <dcterms:modified xsi:type="dcterms:W3CDTF">2015-06-29T09:11:00Z</dcterms:modified>
  <cp:revision>2</cp:revision>
  <dc:subject/>
  <dc:title/>
</cp:coreProperties>
</file>