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426" w:right="-14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7145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14070" cy="800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61160" cy="390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80465" cy="781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nyWeb"/>
        <w:spacing w:before="280" w:after="0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spacing w:before="280" w:after="0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pejski Fundusz Rolny na rzecz Rozwoju Obszarów Wiejskich Europa inwestująca w obszary wiejskie Projekt realizowany w ramach Lokalnej Strategii Rozwoju Stowarzyszenia „Ostrzeszowska Lokalna Grupa Działania” współfinansowany ze środków Unii Europejskiej w ramach Osi 4 LEADER Programu Rozwoju Obszarów Wiejskich </w:t>
      </w:r>
      <w:r>
        <w:rPr>
          <w:rStyle w:val="StrongEmphasis"/>
          <w:color w:val="000000"/>
          <w:sz w:val="22"/>
          <w:szCs w:val="22"/>
        </w:rPr>
        <w:t>na lata 2007-2013</w:t>
      </w:r>
    </w:p>
    <w:p>
      <w:pPr>
        <w:pStyle w:val="NormalnyWeb"/>
        <w:spacing w:before="28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Ostrzeszów , 21.04.2015</w:t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i/>
          <w:iCs/>
          <w:color w:val="000000"/>
          <w:sz w:val="36"/>
          <w:szCs w:val="36"/>
        </w:rPr>
        <w:t>Jubileuszowy X Ogólnopolski Festiwal Pasztetników i Potraw z Gęsi – Ostrzeszów, 2015</w:t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>
          <w:rStyle w:val="StrongEmphasis"/>
          <w:bCs w:val="false"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1696085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ONKURS</w:t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rStyle w:val="StrongEmphasis"/>
          <w:color w:val="9933FF"/>
          <w:sz w:val="36"/>
          <w:szCs w:val="36"/>
        </w:rPr>
        <w:t>„</w:t>
      </w:r>
      <w:r>
        <w:rPr>
          <w:rStyle w:val="StrongEmphasis"/>
          <w:color w:val="9933FF"/>
          <w:sz w:val="36"/>
          <w:szCs w:val="36"/>
        </w:rPr>
        <w:t>GĘSIM PIÓREM PISANE…”</w:t>
      </w:r>
    </w:p>
    <w:p>
      <w:pPr>
        <w:pStyle w:val="NormalnyWeb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TOKÓ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OCENY ZGŁOSZONYCH NA KONKURS PRAC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dniu 21 kwietnia 2015 r. o godz. 10:00 dokonano oceny  zgłoszonych na konkurs prac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przystąpiła Kapituła w składzie:</w:t>
      </w:r>
    </w:p>
    <w:p>
      <w:pPr>
        <w:pStyle w:val="Akapitzlist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ta Owczarczak   -  przewodnicząca     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a Rzepecka  - członek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ław Grobelny -  członek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o, że łącznie do konkursu zgłoszono  8 prac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ano wg. następujących kryteriów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403" w:before="0" w:after="0"/>
        <w:rPr>
          <w:color w:val="000000"/>
        </w:rPr>
      </w:pPr>
      <w:r>
        <w:rPr>
          <w:color w:val="000000"/>
        </w:rPr>
        <w:t xml:space="preserve">- ogólny wyraz literacki </w:t>
        <w:br/>
        <w:t>- spełnienie wymogów formalnych,</w:t>
        <w:br/>
        <w:t>- oryginalność zaprezentowanego utworu,</w:t>
        <w:br/>
        <w:t xml:space="preserve">- pomysłowość, dowcipność, </w:t>
      </w:r>
    </w:p>
    <w:p>
      <w:pPr>
        <w:pStyle w:val="NormalnyWeb"/>
        <w:spacing w:lineRule="atLeast" w:line="403" w:before="0" w:after="0"/>
        <w:rPr>
          <w:color w:val="000000"/>
        </w:rPr>
      </w:pPr>
      <w:r>
        <w:rPr>
          <w:color w:val="000000"/>
        </w:rPr>
        <w:t>-zawarcie tematu Ogólnopolskiego Festiwalu Pasztetników</w:t>
        <w:br/>
        <w:t>i Potraw z Gęsi oraz walorów kulinarnych gęsi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tegorocznego konkursu  przedstawiają się następując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5"/>
        <w:gridCol w:w="3827"/>
        <w:gridCol w:w="45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TUŁ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, MIEJSCOWOŚ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ĘS GĘSINY SPOD BAŁCZY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GNIESZKA CHOWAŃS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RASZEWI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MAKO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LA HELENA METRY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SNOWI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OSÓB NA MĘ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NA KAROLEWS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CZECINEK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 i członkowie Kapituły dziękują za udział w konkursie oraz gratulują zwycięzcom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strzeszów 21.04.2015                                                                               Podpisy Kapituły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81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Maria Maj</dc:creator>
  <dc:description/>
  <cp:keywords/>
  <dc:language>en-US</dc:language>
  <cp:lastModifiedBy>HP</cp:lastModifiedBy>
  <cp:lastPrinted>2015-06-25T16:44:00Z</cp:lastPrinted>
  <dcterms:modified xsi:type="dcterms:W3CDTF">2015-06-29T09:11:00Z</dcterms:modified>
  <cp:revision>2</cp:revision>
  <dc:subject/>
  <dc:title/>
</cp:coreProperties>
</file>