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2010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miejscowość)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głaszam udział w konkursie  organizowanym przez Stowarzyszenie „Ostrzeszowska Lokalna Grupa Działania” nt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onkurs na najlepszą potrawę z gęsi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 zaprezentować: przepisy, receptury, narzędzia, formy do przygotowania potra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GŁOSZENIA</w:t>
      </w:r>
      <w:r>
        <w:rPr>
          <w:rFonts w:cs="Times New Roman" w:ascii="Times New Roman" w:hAnsi="Times New Roman"/>
          <w:sz w:val="24"/>
          <w:szCs w:val="24"/>
        </w:rPr>
        <w:t>: do 17 września 2010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DOSTARCZANIA PRAC</w:t>
      </w:r>
      <w:r>
        <w:rPr>
          <w:rFonts w:cs="Times New Roman" w:ascii="Times New Roman" w:hAnsi="Times New Roman"/>
          <w:sz w:val="24"/>
          <w:szCs w:val="24"/>
        </w:rPr>
        <w:t>:  18 września od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do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TEGORI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Przedsiębiorstwa, firmy branży mięsnej, restauracje i stołówki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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Koła gospodyń wiejskich, gospodarstwa agroturystyczne i osoby indywidualne       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eastAsia="Symbol" w:cs="Symbol" w:ascii="Symbol" w:hAnsi="Symbol"/>
          <w:sz w:val="32"/>
          <w:szCs w:val="32"/>
        </w:rPr>
        <w:t></w:t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3.Szkoły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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Imię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(am) się z regulaminem konkursu, warunkami uczestnictwa, terminem oraz warunkami dostarczania prac i zasadami przyznawania nagród, które akceptuj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ędę w kontakcie z organizatorami konkursu: Tel.62 586 03 20, 667 777 024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</w:rPr>
        <w:t>anna.madra@olgd.org.pl</w:t>
      </w:r>
      <w:r>
        <w:rPr>
          <w:rFonts w:cs="Times New Roman" w:ascii="Times New Roman" w:hAnsi="Times New Roman"/>
          <w:sz w:val="24"/>
          <w:szCs w:val="24"/>
        </w:rPr>
        <w:t xml:space="preserve"> lub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lgd.org.p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Pieczątka,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ć d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a Stowarzyszenia OLG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rzemysłowa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-500 Ostrzesz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62 586 03 20,  667 777 02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gd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25:00Z</dcterms:created>
  <dc:creator>Admin</dc:creator>
  <dc:description/>
  <cp:keywords/>
  <dc:language>en-US</dc:language>
  <cp:lastModifiedBy>Wnuk</cp:lastModifiedBy>
  <dcterms:modified xsi:type="dcterms:W3CDTF">2010-08-31T13:10:00Z</dcterms:modified>
  <cp:revision>5</cp:revision>
  <dc:subject/>
  <dc:title/>
</cp:coreProperties>
</file>