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298575" cy="739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8.2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2.05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Zmiany w VAT od 01.01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12.2013 r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KO BP S.A. 24 1020 2241 0000 2402 0017 3773 (na druku proszę dopisać „Szkolenie zmiany w VAT od 2014 r.”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płat należy dokonać do 9 grudnia 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 przypadku rezygnacji ze szkolenia należy poinformować o tym  najpóźniej do 9 grudnia 2013 r.  W przypadku braku informacji o rezygnacji  ze szkolenia nie będzie możliwości ubiegania się o zwrot opłaty za szkol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9 grudnia 2013 r. do godz.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before="0" w:after="200"/>
        <w:ind w:left="7092" w:firstLine="696"/>
        <w:rPr/>
      </w:pPr>
      <w:r>
        <w:rPr>
          <w:b/>
        </w:rPr>
        <w:t>Podpis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2:00Z</dcterms:created>
  <dc:creator>SERWER</dc:creator>
  <dc:description/>
  <cp:keywords/>
  <dc:language>en-US</dc:language>
  <cp:lastModifiedBy>SOCP_Sekretariat</cp:lastModifiedBy>
  <cp:lastPrinted>2013-11-25T14:29:00Z</cp:lastPrinted>
  <dcterms:modified xsi:type="dcterms:W3CDTF">2013-11-27T06:36:00Z</dcterms:modified>
  <cp:revision>3</cp:revision>
  <dc:subject/>
  <dc:title/>
</cp:coreProperties>
</file>