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18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dyplomy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3 szt. (I, II, III miejsce) 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10 szt. za udział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13 ramek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rozmiar A4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wydruk cyfrowy kolorowy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ważność oferty 5 miesięcy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czas realizacji 5 dni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należy przesłać przykładowy bezpłatny wydruk dyplomu na adres siedziby OCK </w:t>
      </w:r>
      <w:r>
        <w:rPr>
          <w:b/>
          <w:szCs w:val="24"/>
          <w:u w:val="single"/>
        </w:rPr>
        <w:t>(oferta, do której nie zostanie przesłany przykładowy wydruk dyplomu w wyznaczonym terminie będzie traktowana jako nieważna)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5:00Z</dcterms:created>
  <dc:creator>Iza</dc:creator>
  <dc:description/>
  <cp:keywords/>
  <dc:language>en-US</dc:language>
  <cp:lastModifiedBy>Iza</cp:lastModifiedBy>
  <cp:lastPrinted>2014-08-18T12:00:00Z</cp:lastPrinted>
  <dcterms:modified xsi:type="dcterms:W3CDTF">2014-08-20T11:56:00Z</dcterms:modified>
  <cp:revision>5</cp:revision>
  <dc:subject/>
  <dc:title/>
</cp:coreProperties>
</file>