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przygotowanie i wydruk brosz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t B5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>- oprawa klejon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>- 40-stronicowe wydawnictwo  (+ okładka kreda 300g foliowana błysk)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full color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papier kredowy 130g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ładka foliowan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zdjęć do broszury ze wskazanych miejsc i obiektów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kład 400 egz.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wa gratis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ażność oferty 11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oferty netto i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, do której nie zostaną przesłane przykładowe wydruki tekstu i zdjęć (próbki) wyznaczonym terminie będzie traktowana jako nieważn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0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3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10:33:00Z</dcterms:modified>
  <cp:revision>3</cp:revision>
  <dc:subject/>
  <dc:title/>
</cp:coreProperties>
</file>