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>Ostrzeszów, 28.11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4394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edstawienie oferty na baterię do laptopa typu: HP Probook 4510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teria nowa, oryginalna.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ująca do przedstawionego modelu.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transport gratis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7 dn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abela Cichoń </w:t>
        <w:br/>
        <w:t>Pracownik Biura SO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za.cichon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8:00Z</dcterms:created>
  <dc:creator>Admin</dc:creator>
  <dc:description/>
  <cp:keywords/>
  <dc:language>en-US</dc:language>
  <cp:lastModifiedBy>Iza</cp:lastModifiedBy>
  <cp:lastPrinted>2012-02-23T13:37:00Z</cp:lastPrinted>
  <dcterms:modified xsi:type="dcterms:W3CDTF">2013-11-28T07:12:00Z</dcterms:modified>
  <cp:revision>3</cp:revision>
  <dc:subject/>
  <dc:title/>
</cp:coreProperties>
</file>