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center" w:pos="5032" w:leader="none"/>
          <w:tab w:val="right" w:pos="10064" w:leader="none"/>
        </w:tabs>
        <w:spacing w:lineRule="auto" w:line="240" w:before="0" w:after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kieta monitorująca z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ę monitorującą beneficjent składa w wersji papierowej do biura Stowarzyszenia „Ostrzeszowska Lokalna Grupa Działania” (ul. Przemysłowa 27, 63-500 Ostrzeszów) w przypadku uzyskania płatności ostatecznej 14 dni od momentu otrzymania niniejszej ankiety a w przypadku nieotrzymania płatności ostatecznej w terminie 14 dni od dnia jej pozysk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ietę monitorującą z realizacji operacji beneficjent wypełnia na podstawie danych z wniosku                        o przyznanie pomocy, umowy przyznania pomocy oraz wniosku o płatność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z wniosku o przyznanie pomocy należy podawać po uwzględnieniu uzupełnień dokonanych                 na wezwanie instytucji wdrażającej (tj. Urzędu Marszałkowskiego Województwa Wielkopolskiego, Oddziału Regionalnego Agencji Restrukturyzacji i Modernizacji Rolnictwa)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FORMACJE OGÓLN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  <w:szCs w:val="16"/>
        </w:rPr>
        <w:t>Infrastruktura  turystyczna  rekreacyjna lub kulturalna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dziedzictwo lokalne,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promocja</w:t>
      </w:r>
    </w:p>
    <w:p>
      <w:pPr>
        <w:pStyle w:val="Normal"/>
        <w:spacing w:lineRule="auto" w:line="240" w:before="0" w:after="0"/>
        <w:ind w:left="1440" w:hanging="0"/>
        <w:rPr>
          <w:sz w:val="16"/>
          <w:szCs w:val="1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kultura</w:t>
      </w:r>
    </w:p>
    <w:p>
      <w:pPr>
        <w:pStyle w:val="Normal"/>
        <w:spacing w:lineRule="auto" w:line="240" w:before="0" w:after="0"/>
        <w:ind w:left="1440" w:hanging="0"/>
        <w:rPr>
          <w:sz w:val="16"/>
          <w:szCs w:val="1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szkolenia,</w:t>
      </w:r>
    </w:p>
    <w:p>
      <w:pPr>
        <w:pStyle w:val="Normal"/>
        <w:spacing w:lineRule="auto" w:line="240" w:before="0" w:after="0"/>
        <w:ind w:left="1440" w:hanging="0"/>
        <w:rPr>
          <w:sz w:val="16"/>
          <w:szCs w:val="1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imprezy</w:t>
      </w:r>
    </w:p>
    <w:p>
      <w:pPr>
        <w:pStyle w:val="Normal"/>
        <w:spacing w:lineRule="auto" w:line="240" w:before="0" w:after="0"/>
        <w:ind w:left="1440" w:hanging="0"/>
        <w:rPr>
          <w:color w:val="FF0000"/>
          <w:sz w:val="16"/>
          <w:szCs w:val="1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Podejmowanie działalności gospodarczej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FF0000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Rozwój przedsiębiorstw</w:t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40" w:hanging="3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operacj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realizacji operacji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0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23"/>
      </w:tblGrid>
      <w:tr>
        <w:trPr/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rozpoczę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data złożenia wniosku o przyznanie pomocy do LGD)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zakoń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data złożenia wniosku o płatność)</w:t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785</wp:posOffset>
                </wp:positionH>
                <wp:positionV relativeFrom="paragraph">
                  <wp:posOffset>80645</wp:posOffset>
                </wp:positionV>
                <wp:extent cx="182880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7.05pt;mso-wrap-distance-right:7.05pt;mso-wrap-distance-top:0pt;mso-wrap-distance-bottom:0pt;margin-top:6.35pt;mso-position-vertical-relative:text;margin-left:294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umer identyfikacyjny beneficjen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dentyfikacyjne beneficjenta 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57"/>
        <w:gridCol w:w="2321"/>
        <w:gridCol w:w="2037"/>
        <w:gridCol w:w="2074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beneficjenta pomocy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lub adres beneficjenta pomocy: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(imiona) i nazwisko i adres os. uprawnionej do kontaktu: 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. i fax. os. uprawnionej do kontaktu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os. uprawnionej do kontaktu: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E DOTYCZĄCE OTRZYMANEJ POMOCY NA REALIZACJĘ OPERACJI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45"/>
        <w:gridCol w:w="3260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szt całkowity zrealizowanej ope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przyznania pomocy na realizację ope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otrzymania płatności ostate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kwoty otrzymanej płatności ostate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99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E DOTYCZĄCE OSIĄGNIĘTYCH WSKAŹNIKÓW ZREALIZOWANEGO     PRZEDSIĘWZIĘCIA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kreśl produkty i rezultaty zrealizowanej oper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402"/>
        <w:gridCol w:w="1134"/>
        <w:gridCol w:w="2126"/>
        <w:gridCol w:w="354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l ogó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l szczegół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skaźniki rezult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Il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Przedsięwzięc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skaźniki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lość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ozwój obszaru w aspekcie gospodarczym i społecznym przy zachowaniu ochrony środowiska i innowacyjności oraz przeciwdziałaniu zmianom klimat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 Podniesienie zaangażowania i świadomości społecznej, z uwzględnieniem aspektów ochrony środowiska i innowacyjności oraz przeciwdziałania zmianom klimat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1270</wp:posOffset>
                      </wp:positionV>
                      <wp:extent cx="210185" cy="16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-0.1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 1.1.1 Liczba osób, które otrzymały wsparcie po uprzednim udzieleniu indywidualnego doradztwa w zakresie ubiegania się o wsparcie na realizację LSR, świadczonego w biurze L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 Wzmocnienie kapitału społecznego z uwzględnieniem grup defaworyzowanych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4445</wp:posOffset>
                      </wp:positionV>
                      <wp:extent cx="210185" cy="165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0.35pt;mso-position-vertical-relative:text;margin-left: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 Liczba osobodni szkoleń dla pracowników L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.1.1.2 Liczba osób przeszkolonych w tym liczba osób z grup defaworyzowanych objętych ww. wsparci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 Liczba osobodni szkoleń dla org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3 Liczba podmiotów, którym udzielono indywidualnego doradz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1.1.3 Liczba osób uczestniczących w spotkaniach informacyjno – konsult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 Liczba spotkań informacyjno-konsultacyjnych LGD z mieszkańc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1.1.4 Liczba osób zadowolonych ze spotkań przeprowadzonych przez L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5 Liczba szkol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1.1.5 Liczba projektów skierowanych do następujących grup docelowych (przedsiębiorcy, grupy defaworyzowane określone w LSR, młodzież, turyści, inn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6 Liczba zrealizowanych projektów współpracy w tym projektów współpracy międzynar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1.7 Liczba LGD uczestniczących w projektach współ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8 Liczba imp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Tworzenie miejsc pracy na obszarze OLGD, w szczególności dla kobiet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42875</wp:posOffset>
                      </wp:positionV>
                      <wp:extent cx="210185" cy="165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11.25pt;mso-position-vertical-relative:text;margin-left: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.1.2.1 Liczba utworzonych miejsc pracy (ogółem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1 Tworzenie i rozwój działalności gospodarczej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8430</wp:posOffset>
                      </wp:positionV>
                      <wp:extent cx="210185" cy="165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10.9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TAK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1 Liczba operacji polegających na utworzeniu nowego przedsiębiorst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2 Liczba operacji polegających na rozwoju istniejącego przedsiębiors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Zapewnienie odpowiedniego stanu infrastruktury turystycznej, rekreacyjnej i kulturalnej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2540</wp:posOffset>
                      </wp:positionV>
                      <wp:extent cx="210185" cy="1651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-0.2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1.3.1 Wzrost liczby osób korzystających z obiektów infrastruktury turystycznej i rekreacyjnej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 Budowa, przebudowa niekomercyjnej infrastruktury turystycznej lub rekreacyjnej lub kulturalnej realizowana przez jednostki samorządu terytoria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535430</wp:posOffset>
                      </wp:positionV>
                      <wp:extent cx="210185" cy="1651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120.9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TAK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" w:right="-108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1 Liczba operacji polegających na  budowie lub przebudowie niekomercyjnej infrastruktury turystycznej, rekreacyjnej lub kulturalnej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.3.2 </w:t>
            </w:r>
            <w:r>
              <w:rPr>
                <w:b/>
                <w:sz w:val="20"/>
                <w:szCs w:val="20"/>
              </w:rPr>
              <w:t>Budowa, przebudowa niekomercyjnej infrastruktury turystycznej lub rekreacyjnej lub kultura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68070</wp:posOffset>
                      </wp:positionV>
                      <wp:extent cx="210185" cy="1651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84.1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TA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" w:right="-108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 Liczba nowych lub zmodernizowanych obiektów infrastruktury turystycznej i rekre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Promowanie i zachowanie dziedzictwa obszaru objętego LS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70</wp:posOffset>
                      </wp:positionV>
                      <wp:extent cx="210185" cy="1651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0.1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1.4.1. Wzrost liczby osób odwiedzających zabytki i obiekt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 Zachowanie dziedzictwa lokalnego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33985</wp:posOffset>
                      </wp:positionV>
                      <wp:extent cx="210185" cy="1651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10.5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TAK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1 Liczba podmiotów działających w sferze kultury, które otrzymały wsparcie w ramach realizacji LSR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1.2 Liczba operacji obejmujących wyposażenie podmiotów działających w sferze kultu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3 Liczba operacji służących zachowaniu dziedzictwa lok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.2 Promowanie obszaru objętego LSR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-6985</wp:posOffset>
                      </wp:positionV>
                      <wp:extent cx="210185" cy="1651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pt;mso-wrap-distance-left:9.05pt;mso-wrap-distance-right:9.05pt;mso-wrap-distance-top:0pt;mso-wrap-distance-bottom:0pt;margin-top:-0.5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1 Liczba podmiotów otrzymujących wsparcie na operacje z zakresu promo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418" w:right="851" w:gutter="0" w:header="454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kreśl główną grupę docelową zrealizowanej oper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organizacje pozarządow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przedsiębiorcy (sektor prywatny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lokalni liderzy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osoby niepełnosprawne, chore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osoby starsze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rolnicy i domownicy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mniejszości narodowe, wyznaniowe i kulturalne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turyści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bezrobotni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kobiety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mężczyźni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uczniowie, młodzież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inne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pis zrealizowanej operacji (cel, termin, ilość uczestników, miejsce realizacji, itp.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970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ROZPOWSZECHNIANIA INFORMACJI O REALIZACJI PROJEKTU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970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NFORMACJA O NAPOTKANYCH PROBLEMACH </w:t>
      </w:r>
      <w:r>
        <w:rPr>
          <w:rFonts w:cs="Times New Roman" w:ascii="Times New Roman" w:hAnsi="Times New Roman"/>
        </w:rPr>
        <w:t>(czy w związku z realizacją lub rozliczeniem nastąpiła konieczność podpisania aneksów , itp.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970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BENEFICJENT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niniejszej ankiecie monitorującej są zgodne z prawdą. 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51" w:right="992" w:gutter="0" w:header="454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                                              Podp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851" w:right="992" w:gutter="0" w:header="45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danymi z wniosku o przyznanie pomoc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wnioskiem o przyznanie pomo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315" cy="478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478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45pt;height:3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478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78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478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78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0:00Z</dcterms:created>
  <dc:creator>Admin</dc:creator>
  <dc:description/>
  <dc:language>en-US</dc:language>
  <cp:lastModifiedBy>Izabela Kunc</cp:lastModifiedBy>
  <cp:lastPrinted>2010-09-29T06:58:00Z</cp:lastPrinted>
  <dcterms:modified xsi:type="dcterms:W3CDTF">2016-12-09T12:50:00Z</dcterms:modified>
  <cp:revision>2</cp:revision>
  <dc:subject/>
  <dc:title/>
</cp:coreProperties>
</file>