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kieta monitorująca z realizacji oper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ę monitorującą beneficjent składa w wersji papierowej do biura Stowarzyszenia „Ostrzeszowska Lokalna Grupa Działania” (ul. Przemysłowa 27, 63-500 Ostrzeszów) w przypadku uzyskania płatności ostatecznej 14 dni od momentu otrzymania niniejszej ankiety a w przypadku nieotrzymania płatności ostatecznej w terminie 14 dni od dnia jej pozyska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kietę monitorującą z realizacji operacji beneficjent wypełnia na podstawie danych z wniosku                        o przyznanie pomocy, umowy przyznania pomocy oraz wniosku o płatność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z wniosku o przyznanie pomocy należy podawać po uwzględnieniu uzupełnień dokonanych                 na wezwanie instytucji wdrażającej (tj. Urzędu Marszałkowskiego Województwa Wielkopolskiego, Oddziału Regionalnego Agencji Restrukturyzacji i Modernizacji Rolnictwa).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INFORMACJE OGÓLNE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działania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Times New Roman" w:ascii="Times New Roman" w:hAnsi="Times New Roman"/>
        </w:rPr>
        <w:t>Odnowa i rozwój wsi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Różnicowanie w kierunku działalności nierolniczej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Times New Roman" w:ascii="Times New Roman" w:hAnsi="Times New Roman"/>
        </w:rPr>
        <w:t>Małe projekty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Times New Roman" w:ascii="Times New Roman" w:hAnsi="Times New Roman"/>
        </w:rPr>
        <w:t>Tworzenie i rozwój mikroprzedsiębiorstw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ind w:left="1440" w:hanging="30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1440" w:hanging="30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operacj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realizacji operacji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40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23"/>
      </w:tblGrid>
      <w:tr>
        <w:trPr/>
        <w:tc>
          <w:tcPr>
            <w:tcW w:w="4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rozpoczęc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data złożenia wniosku o przyznanie pomocy do LGD)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zakońc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data złożenia wniosku o płatność)</w:t>
            </w:r>
          </w:p>
        </w:tc>
      </w:tr>
      <w:tr>
        <w:trPr/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740785</wp:posOffset>
                </wp:positionH>
                <wp:positionV relativeFrom="paragraph">
                  <wp:posOffset>80645</wp:posOffset>
                </wp:positionV>
                <wp:extent cx="1828800" cy="25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7.05pt;mso-wrap-distance-right:7.05pt;mso-wrap-distance-top:0pt;mso-wrap-distance-bottom:0pt;margin-top:6.35pt;mso-position-vertical-relative:text;margin-left:294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Numer identyfikacyjny beneficjent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identyfikacyjne beneficjenta 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57"/>
        <w:gridCol w:w="2321"/>
        <w:gridCol w:w="2037"/>
        <w:gridCol w:w="2074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2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beneficjenta pomocy: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2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dziba lub adres beneficjenta pomocy: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2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(imiona) i nazwisko i adres os. uprawnionej do kontaktu: 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2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. i fax. os. uprawnionej do kontaktu: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22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 os. uprawnionej do kontaktu: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E DOTYCZĄCE OTRZYMANEJ POMOCY NA REALIZACJĘ OPERACJI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45"/>
        <w:gridCol w:w="3260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oszt całkowity zrealizowanej oper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a kwota przyznania pomocy na realizację oper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otrzymania płatności ostate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sokość kwoty otrzymanej płatności ostate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9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INFORMACJE DOTYCZĄCE OSIĄGNIĘTYCH WSKAŹNIKÓW ZREALIZOWANEGO     PRZEDSIĘWZIĘCIA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851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Określ produkty i rezultaty zrealizowanej opera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4536"/>
        <w:gridCol w:w="1275"/>
        <w:gridCol w:w="1985"/>
      </w:tblGrid>
      <w:tr>
        <w:trPr>
          <w:trHeight w:val="87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ź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Numer wskaź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Nazwa wskaźnik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Jednostka miary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Zrealizowano                  w ramach projektu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produk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1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Liczba wybudowanych, wyremontowanych </w:t>
              <w:br/>
              <w:t xml:space="preserve">lub doposażonych obiektów infrastruktury </w:t>
              <w:br/>
              <w:t>sportowej, rekreacyjnej i turystyczn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sz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rezulta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Liczba osób korzystających z wybudowanych, wyremontowanych lub doposażonych obiektów </w:t>
              <w:br/>
              <w:t>infrastruktury sportowej, rekreacyjnej i turystyczn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oso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produk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wybudowanych, wyremontowanych lub wyposażonych</w:t>
              <w:br/>
              <w:t xml:space="preserve">obiektów poprawiających </w:t>
              <w:br/>
              <w:t>jakość życ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wybudowanych parkingó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wybudowanych chodnikó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rezulta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osób korzystających z wybudowanych, wyremontowanych lub wyposażonych obiektów </w:t>
              <w:br/>
              <w:t>poprawiających  jakość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korzystających z nowo wybudowanych chodników i parkingó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produk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3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czba zrealizowanych szkoleń </w:t>
              <w:br/>
              <w:t>i zajęć eduk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6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czba zrealizowanych imprez kulturalnych, </w:t>
              <w:br/>
              <w:t>rekreacyjnych i sportow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rezulta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3.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czba uczestników szkoleń </w:t>
              <w:br/>
              <w:t>i zajęć eduk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oso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czba imprez kulturalnych, </w:t>
              <w:br/>
              <w:t>rekreacyjnych i sportow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produk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drestaurowanych, doposażonych                              i oznakowanych  obiektów dziedzictwa krajobrazowego i przyrodniczego oraz  obiektów               i budowli o istotnym znaczeniu dla społeczności lokalnej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rezulta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korzystających z odrestaurowanych ,</w:t>
              <w:br/>
              <w:t>doposażonych  i oznakowanych  obiektów dziedzictwa krajobrazowego i przyrodniczego oraz  obiektów i budowli o istotnym znaczeniu dla społeczności lokalnej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produk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wydanych ulotek, broszu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utworzonych stron internetow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rezulta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odwiedzających strony internetow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produk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imprez zakorzenionych </w:t>
              <w:br/>
              <w:t>w tradycji lokaln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6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zedsiębiorstw ukierunkowanych na wytwarzanie produktu lokalne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rezulta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biorących udział w imprezach zakorzenionych w tradycji lokaln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oduktów lokalnych wprowadzonych na ryne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produk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unktów dostępu do darmowego bezprzewodowego Internet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rezulta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korzystających z punktów darmowego dostępu do bezprzewodowego Internet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produk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nowopowstałych firm w wyniku realizacji LS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odmiotów otrzymujących dofinansowanie na rozwój działalności gospodarcz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rezulta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utworzonych miejsc prac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Określ główną grupę docelową zrealizowanej opera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organizacje pozarządowe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przedsiębiorcy (sektor prywatny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lokalni liderzy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osoby niepełnosprawne, chore</w:t>
      </w:r>
      <w:r>
        <w:rPr>
          <w:rFonts w:cs="Verdana" w:ascii="Verdana" w:hAnsi="Verdana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osoby starsze</w:t>
      </w:r>
      <w:r>
        <w:rPr>
          <w:rFonts w:cs="Verdana" w:ascii="Verdana" w:hAnsi="Verdana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rolnicy i domownicy</w:t>
      </w:r>
      <w:r>
        <w:rPr>
          <w:rFonts w:cs="Verdana" w:ascii="Verdana" w:hAnsi="Verdana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mniejszości narodowe, wyznaniowe i kulturalne</w:t>
      </w:r>
      <w:r>
        <w:rPr>
          <w:rFonts w:cs="Verdana" w:ascii="Verdana" w:hAnsi="Verdana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turyści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bezrobotni</w:t>
      </w:r>
      <w:r>
        <w:rPr>
          <w:rFonts w:cs="Verdana" w:ascii="Verdana" w:hAnsi="Verdana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kobiety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mężczyźni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uczniowie, młodzież</w:t>
      </w:r>
      <w:r>
        <w:rPr>
          <w:rFonts w:cs="Verdana" w:ascii="Verdana" w:hAnsi="Verdana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inne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Opis zrealizowanej operacji (cel, termin, ilość uczestników, miejsce realizacji, itp.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970" w:hRule="atLeast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ROZPOWSZECHNIANIA INFORMACJI O REALIZACJI PROJEKTU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970" w:hRule="atLeast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INFORMACJA O NAPOTKANYCH PROBLEMACH </w:t>
      </w:r>
      <w:r>
        <w:rPr>
          <w:rFonts w:cs="Times New Roman" w:ascii="Times New Roman" w:hAnsi="Times New Roman"/>
        </w:rPr>
        <w:t>(czy w związku z realizacją lub rozliczeniem nastąpiła konieczność podpisania aneksów , itp.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970" w:hRule="atLeast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BENEFICJENTA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informacje zawarte w niniejszej ankiecie monitorującej są zgodne z prawdą. 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                                              Podpis: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991" w:gutter="0" w:header="454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 z danymi z wniosku o przyznanie pomocy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 z wnioskiem o przyznanie pomo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7735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773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39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549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549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1190625" cy="80962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062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2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rFonts w:eastAsia="Calibri" w:cs="Calibri"/>
                        <w:b/>
                        <w:sz w:val="20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4.45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drawing>
                        <wp:inline distT="0" distB="0" distL="0" distR="0">
                          <wp:extent cx="1190625" cy="809625"/>
                          <wp:effectExtent l="0" t="0" r="0" b="0"/>
                          <wp:docPr id="7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661795</wp:posOffset>
              </wp:positionH>
              <wp:positionV relativeFrom="paragraph">
                <wp:posOffset>-21590</wp:posOffset>
              </wp:positionV>
              <wp:extent cx="1036320" cy="10293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9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-1.7pt;mso-position-vertical-relative:text;margin-left:1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10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2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3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5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6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43815</wp:posOffset>
              </wp:positionH>
              <wp:positionV relativeFrom="paragraph">
                <wp:posOffset>1072515</wp:posOffset>
              </wp:positionV>
              <wp:extent cx="6468745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olgd.org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09:00Z</dcterms:created>
  <dc:creator>Admin</dc:creator>
  <dc:description/>
  <cp:keywords/>
  <dc:language>en-US</dc:language>
  <cp:lastModifiedBy> </cp:lastModifiedBy>
  <cp:lastPrinted>2010-09-29T06:58:00Z</cp:lastPrinted>
  <dcterms:modified xsi:type="dcterms:W3CDTF">2011-03-18T09:29:00Z</dcterms:modified>
  <cp:revision>28</cp:revision>
  <dc:subject/>
  <dc:title/>
</cp:coreProperties>
</file>