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kieta monitorująca z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ę monitorującą beneficjent składa w wersji papierowej do biura Stowarzyszenia „Ostrzeszowska Lokalna Grupa Działania” (ul. Przemysłowa 27, 63-500 Ostrzeszów) w przypadku uzyskania płatności ostatecznej 14 dni od momentu otrzymania niniejszej ankiety a w przypadku nieotrzymania płatności ostatecznej w terminie 14 dni od dnia jej pozysk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ę monitorującą z realizacji operacji beneficjent wypełnia na podstawie danych z wniosku                        o przyznanie pomocy, umowy przyznania pomocy oraz wniosku o płatnoś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 wniosku o przyznanie pomocy należy podawać po uwzględnieniu uzupełnień dokonanych                 na wezwanie instytucji wdrażającej (tj. Urzędu Marszałkowskiego Województwa Wielkopolskiego, Oddziału Regionalnego Agencji Restrukturyzacji i Modernizacji Rolnictwa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OGÓLN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działani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Odnowa i rozwój wsi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óżnicowanie w kierunku działalności nierolniczej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Małe projekt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Tworzenie i rozwój mikroprzedsiębiorstw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operacji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23"/>
      </w:tblGrid>
      <w:tr>
        <w:trPr/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rzyznanie pomocy do LGD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łatność)</w:t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40785</wp:posOffset>
                </wp:positionH>
                <wp:positionV relativeFrom="paragraph">
                  <wp:posOffset>80645</wp:posOffset>
                </wp:positionV>
                <wp:extent cx="18288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7.05pt;mso-wrap-distance-right:7.05pt;mso-wrap-distance-top:0pt;mso-wrap-distance-bottom:0pt;margin-top:6.35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umer identyfikacyjny beneficj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beneficjenta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7"/>
        <w:gridCol w:w="2321"/>
        <w:gridCol w:w="2037"/>
        <w:gridCol w:w="207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eneficjenta pomocy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lub adres beneficjenta pomocy: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(imiona) i nazwisko i adres os. uprawnionej do kontaktu: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. i fax. os. uprawnionej do kontaktu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os. uprawnionej do kontaktu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TYCZĄCE OTRZYMANEJ POMOCY NA REALIZACJĘ OPERACJI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45"/>
        <w:gridCol w:w="326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całkowity zrealizowanej ope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rzyznania pomocy na realizację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otrzymania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woty otrzymanej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DOTYCZĄCE OSIĄGNIĘTYCH WSKAŹNIKÓW ZREALIZOWANEGO     PRZEDSIĘWZIĘCIA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kreśl produkty i rezultaty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536"/>
        <w:gridCol w:w="1275"/>
        <w:gridCol w:w="1985"/>
      </w:tblGrid>
      <w:tr>
        <w:trPr>
          <w:trHeight w:val="87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umer wskaź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wskaźni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Jednostka miar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Zrealizowano                  w ramach projektu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wybudowanych, wyremontowanych </w:t>
              <w:br/>
              <w:t xml:space="preserve">lub doposażonych obiektów infrastruktury </w:t>
              <w:br/>
              <w:t>sportowej, rekreacyjnej i turys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osób korzystających z wybudowanych, wyremontowanych lub doposażonych obiektów </w:t>
              <w:br/>
              <w:t>infrastruktury sportowej, rekreacyjnej i turys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budowanych, wyremontowanych lub wyposażonych</w:t>
              <w:br/>
              <w:t xml:space="preserve">obiektów poprawiających </w:t>
              <w:br/>
              <w:t>jakość ż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budowanych parking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wybudowanych chodni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korzystających z wybudowanych, wyremontowanych lub wyposażonych obiektów </w:t>
              <w:br/>
              <w:t>poprawiających  jakość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nowo wybudowanych chodników i parking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czba zrealizowanych szkoleń </w:t>
              <w:br/>
              <w:t>i zajęć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zrealizowanych imprez kulturalnych, </w:t>
              <w:br/>
              <w:t>rekreacyjnych i spor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uczestników szkoleń </w:t>
              <w:br/>
              <w:t>i zajęć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czba uczestników imprez kulturalnych, </w:t>
              <w:br/>
              <w:t>rekreacyjnych i spor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restaurowanych, doposażonych                              i oznakowanych  obiektów dziedzictwa krajobrazowego i przyrodniczego oraz  obiektów               i budowli o istotnym znaczeniu dla społeczności lokalne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odrestaurowanych ,</w:t>
              <w:br/>
              <w:t>doposażonych  i oznakowanych  obiektów dziedzictwa krajobrazowego i przyrodniczego oraz  obiektów i budowli o istotnym znaczeniu dla społeczności lokalne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danych ulotek, brosz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tworzonych stron interne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dwiedzających strony interne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mprez zakorzenionych </w:t>
              <w:br/>
              <w:t>w tradycji lokal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ukierunkowanych na wytwarzanie produktu loka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imprezach zakorzenionych w tradycji lokal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oduktów lokalnych wprowadzonych na ryn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dostępu do darmowego bezprzewodowego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punktów darmowego dostępu do bezprzewodowego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firm w wyniku realizacji LS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otrzymujących dofinansowanie na rozwój działalności gospodarcz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tworzonych miejsc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wybudowanych, wyremontowanych </w:t>
              <w:br/>
              <w:t xml:space="preserve">lub doposażonych innowacyjnych obiektów infrastruktury </w:t>
              <w:br/>
              <w:t>sportowej, rekreacyjnej i turystycznej (szt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osób korzystających z wybudowanych, wyremontowanych lub doposażonych innowacyjnych obiektów </w:t>
              <w:br/>
              <w:t>infrastruktury sportowej, rekreacyjnej i turystycznej (osob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iczba wybudowanych punktów oświetlenia ulicznego opartego na lampach hybrydowych lub LED (szt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korzystających z wybudowanych, wyremontowanych lub wyposażonych obiektów </w:t>
              <w:br/>
              <w:t xml:space="preserve">poprawiających  jakość życia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(osob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wybudowanych, wyremontowanych </w:t>
              <w:br/>
              <w:t xml:space="preserve">lub doposażonych obiektów infrastruktury </w:t>
              <w:br/>
              <w:t>sportowej, rekreacyjnej i turystycznej (szt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osób korzystających z wybudowanych, wyremontowanych lub doposażonych obiektów </w:t>
              <w:br/>
              <w:t>infrastruktury sportowej, rekreacyjnej i turystycznej (osob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firm z Ostrzeszowa, które otrzymały wsparcie (szt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tworzonych miejsc pracy (eta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kreśl główną grupę docelową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rganizacje pozarządow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przedsiębiorcy (sektor prywat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lokalni liderz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niepełnosprawne, chor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starsz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olnicy i domownicy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niejszości narodowe, wyznaniowe i kulturaln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turyśc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bezrobotni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obiety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mężczyźn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uczniowie, młodzież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inne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is zrealizowanej operacji (cel, termin, ilość uczestników, miejsce realizacji, itp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POWSZECHNIANIA INFORMACJI O REALIZACJI PROJEKTU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NFORMACJA O NAPOTKANYCH PROBLEMACH </w:t>
      </w:r>
      <w:r>
        <w:rPr>
          <w:rFonts w:cs="Times New Roman" w:ascii="Times New Roman" w:hAnsi="Times New Roman"/>
        </w:rPr>
        <w:t>(czy w związku z realizacją lub rozliczeniem nastąpiła konieczność podpisania aneksów , itp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BENEFICJENT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niniejszej ankiecie monitorującej są zgodne z prawdą.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                                         Podpis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991" w:gutter="0" w:header="45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danymi z wniosku o przyznanie pomoc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wnioskiem o przyznanie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735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7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49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4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1136015" cy="838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0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sz w:val="20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4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136015" cy="8382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0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1795</wp:posOffset>
              </wp:positionH>
              <wp:positionV relativeFrom="paragraph">
                <wp:posOffset>-21590</wp:posOffset>
              </wp:positionV>
              <wp:extent cx="1036320" cy="1029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1.7pt;mso-position-vertical-relative:text;margin-left:1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72515</wp:posOffset>
              </wp:positionV>
              <wp:extent cx="64687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Admin</dc:creator>
  <dc:description/>
  <cp:keywords/>
  <dc:language>en-US</dc:language>
  <cp:lastModifiedBy>Iza</cp:lastModifiedBy>
  <cp:lastPrinted>2010-09-29T06:58:00Z</cp:lastPrinted>
  <dcterms:modified xsi:type="dcterms:W3CDTF">2014-03-26T12:21:00Z</dcterms:modified>
  <cp:revision>33</cp:revision>
  <dc:subject/>
  <dc:title/>
</cp:coreProperties>
</file>