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                                                                               Kraszewice, 22.11.2013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raszewica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Wieluńska 53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3-522 Kraszewice                                                              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529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OFERTOWE </w:t>
      </w:r>
    </w:p>
    <w:p>
      <w:pPr>
        <w:pStyle w:val="Normal"/>
        <w:tabs>
          <w:tab w:val="clear" w:pos="708"/>
          <w:tab w:val="left" w:pos="5245" w:leader="none"/>
        </w:tabs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Zwracam się z prośbą o przedstawienie oferty na </w:t>
      </w:r>
      <w:r>
        <w:rPr>
          <w:b/>
        </w:rPr>
        <w:t>ADEO SCREEN ALUMAX 450 WHITE PRO</w:t>
      </w:r>
    </w:p>
    <w:p>
      <w:pPr>
        <w:pStyle w:val="Normal"/>
        <w:ind w:firstLine="567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>Opis przedmiotu:</w:t>
      </w:r>
    </w:p>
    <w:p>
      <w:pPr>
        <w:pStyle w:val="Akapitzlist"/>
        <w:tabs>
          <w:tab w:val="clear" w:pos="708"/>
          <w:tab w:val="left" w:pos="524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/>
        <w:t>ADEO SCREEN ALUMAX 450 WHITE PRO</w:t>
        <w:br/>
        <w:t>- Ekran projekcyjny dużego formatu.</w:t>
        <w:br/>
        <w:t>- Powierzchnia robocza [w cm]:  564x352</w:t>
        <w:br/>
        <w:t>- Format ekranu:  16:10</w:t>
        <w:br/>
        <w:t>- Rodzaj ekranu:  elektryczny.</w:t>
        <w:br/>
        <w:t>- Cechy ekranu: ścienno-sufitowy z napinaczami</w:t>
        <w:br/>
        <w:t>- Gwarancja na ekran [w miesiącach]:  24</w:t>
        <w:br/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ć oferty brutto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 montażu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y: 7 dni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00%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y proszę kierować d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zjum im. Polskich Olimpijczyków w Kraszewicach</w:t>
      </w:r>
    </w:p>
    <w:p>
      <w:pPr>
        <w:pStyle w:val="Normal"/>
        <w:spacing w:lineRule="auto" w:line="36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imkrasz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liwanowska@gaze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17:00Z</dcterms:created>
  <dc:creator>Iza</dc:creator>
  <dc:description/>
  <cp:keywords/>
  <dc:language>en-US</dc:language>
  <cp:lastModifiedBy>Iza</cp:lastModifiedBy>
  <dcterms:modified xsi:type="dcterms:W3CDTF">2013-11-25T07:19:00Z</dcterms:modified>
  <cp:revision>1</cp:revision>
  <dc:subject/>
  <dc:title/>
</cp:coreProperties>
</file>