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rawozdanie z realizacji operacji w rama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ogramu Rozwoju Obszarów Wiejskich na lata 2007-2013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(formularz dla beneficjentów, którzy złożyli wniosek o przyznanie pomocy według wersji 4z lub późniejszych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.</w:t>
        <w:tab/>
        <w:t>INFORMACJE OGÓ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5385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4"/>
              </w:rPr>
              <w:t>Numer sprawozdania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5386"/>
      </w:tblGrid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Numer i nazwa Program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CI No: 2007PL06RPO001 Program Rozwoju Obszarów Wiejskich na lata 2007-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5371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3.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  <w:t>Numer i nazwa osi</w:t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Oś 4. Leader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umer i nazwa działani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13 Wdrażanie lokalnych strategii rozwoju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(małe projekty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i tytuł operacji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a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 oper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92653850"/>
            <w:bookmarkStart w:id="1" w:name="__Fieldmark__0_139265385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odnoszenie jakości życia społeczności lokalnej na obszarze objętym LS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92653850"/>
            <w:bookmarkStart w:id="3" w:name="__Fieldmark__1_139265385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Rozwijanie aktywności społeczności lokalne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392653850"/>
            <w:bookmarkStart w:id="5" w:name="__Fieldmark__2_139265385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Rozwijanie turystyki i rekreacji na obszarze objętym LSR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392653850"/>
            <w:bookmarkStart w:id="7" w:name="__Fieldmark__3_139265385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romowanie, zachowanie, odtworzenie, zabezpieczenie lub oznakowanie cennego lokalnego dziedzictwa krajobrazowego i przyrodniczego, w szczególności obszarów objętych poszczególnymi formami ochrony przyrody, w tym obszarów Natura 20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392653850"/>
            <w:bookmarkStart w:id="9" w:name="__Fieldmark__4_139265385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Zachowanie lokalnego dziedzictwa kulturowego i historycznego / </w:t>
            </w:r>
          </w:p>
          <w:p>
            <w:pPr>
              <w:pStyle w:val="Normal"/>
              <w:rPr/>
            </w:pPr>
            <w:r>
              <w:rPr/>
              <w:t>/ Promowanie, zachowanie lub oznakowanie lokalnego dziedzictwa kulturowego i historyczneg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392653850"/>
            <w:bookmarkStart w:id="11" w:name="__Fieldmark__5_139265385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Inicjowanie powstawania, przetwarzania lub wprowadzania na rynek produktów i usług, których podstawę stanowią lokalne zasoby, tradycyjne sektory gospodarki lub lokalne dziedzictwo, w tym kulturowe, historyczne lub przyrodnicze, albo podnoszenie jakości takich produktów lub usług - z wyłączeniem działalności rolnicze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392653850"/>
            <w:bookmarkStart w:id="13" w:name="__Fieldmark__6_139265385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Wykorzystanie energii pochodzącej ze źródeł odnawialnych w celu poprawienia warunków prowadzenia działalności kulturalnej lub gospodarczej, w tym polegającej na wynajmie pokoi w gospodarstwie rolnym, z wyłączeniem działalności rolniczej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2685"/>
        <w:gridCol w:w="2686"/>
      </w:tblGrid>
      <w:tr>
        <w:trPr>
          <w:trHeight w:val="278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realizacji oper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zakończenia</w:t>
            </w:r>
          </w:p>
        </w:tc>
      </w:tr>
      <w:tr>
        <w:trPr>
          <w:trHeight w:val="277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5371"/>
      </w:tblGrid>
      <w:tr>
        <w:trPr>
          <w:trHeight w:val="258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identyfikacyjny beneficjenta pomocy</w:t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/ Nazwa beneficjenta pomo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/ siedziba beneficjenta pomoc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(imiona), nazwisko, miejsce zamieszkania i adres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telefonu i faksu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LGD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480" w:leader="none"/>
        </w:tabs>
        <w:ind w:left="480" w:right="-436" w:hanging="480"/>
        <w:rPr/>
      </w:pPr>
      <w:r>
        <w:rPr>
          <w:sz w:val="22"/>
          <w:szCs w:val="22"/>
        </w:rPr>
        <w:t>II.</w:t>
        <w:tab/>
        <w:t>INFORMACJE DOTYCZĄCE PRZEBIEGU REALIZACJI PROJEKTU ORAZ REALIZACJI PLANU RZECZ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Opis stanu realizacji projektu </w:t>
      </w:r>
    </w:p>
    <w:p>
      <w:pPr>
        <w:pStyle w:val="Normal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899"/>
        <w:gridCol w:w="6477"/>
      </w:tblGrid>
      <w:tr>
        <w:trPr>
          <w:tblHeader w:val="true"/>
          <w:trHeight w:val="5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tap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rozpoczęc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 zakończenia etapu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dania wykonane w ramach etapu</w:t>
            </w:r>
          </w:p>
        </w:tc>
      </w:tr>
      <w:tr>
        <w:trPr>
          <w:trHeight w:val="69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III. INFORMACJA DOTYCZĄCA WYDATKÓW PONIESIONYCH NA REALIZACJĘ OPERACJI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9337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5231"/>
        <w:gridCol w:w="1764"/>
      </w:tblGrid>
      <w:tr>
        <w:trPr>
          <w:tblHeader w:val="true"/>
          <w:trHeight w:val="765" w:hRule="atLeast"/>
          <w:cantSplit w:val="true"/>
        </w:trPr>
        <w:tc>
          <w:tcPr>
            <w:tcW w:w="757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operacji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e poniesione wydatki</w:t>
            </w:r>
          </w:p>
        </w:tc>
      </w:tr>
      <w:tr>
        <w:trPr>
          <w:trHeight w:val="192" w:hRule="atLeast"/>
          <w:cantSplit w:val="true"/>
        </w:trPr>
        <w:tc>
          <w:tcPr>
            <w:tcW w:w="2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noszenie jakości życia społeczności lokalnej na obszarze objętym LSR</w:t>
            </w:r>
          </w:p>
        </w:tc>
        <w:tc>
          <w:tcPr>
            <w:tcW w:w="5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stępnianie urządzeń i sprzętu, z wyłączeniem środków transportu napędzanych mechanicz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szkoleń i innych przedsięwzięć o charakterze edukacyjnym i warsztatowym dla podmiotów z obszaru objętego LSR, innych niż realizowane w ramach działania "Szkolenia zawodowe dla osób zatrudnionych w rolnictwie i leśnictwie" PROW 2007-2013 oraz z wyłączeniem szkoleń połączonych z promocją towarów lub usług określonego przedsiębior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mprez kulturalnych, promocyjnych, rekreacyjnych lub sportowych związanych z promocją lokalnych walor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przestrzeni publicznej z wyłączeniem pasów drogowych dróg gminnych, powiatowych i wojewódzk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aktywności społeczności lokalnej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i organizacja lokalnej twórczości kulturalnej lub aktywnego trybu życia, z wyłączeniem remontu i budowy budynków mieszkal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lokalnej przedsiębiorcz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połączony z modernizacją lub wyposażenie istniejących świetlic wiejskich oraz innych obiektów, pełniących ich funkcję, oraz zagospodarowanie terenu przylegającego do tych obiek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turystyki i rekreacji na obszarze objętym LSR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enie lub zmodernizowanie punktów informacji turystycznej, bazy informacji turystycznej oraz stron internetowych związanych tematycznie z ofertą turystyczną obszaru objętego LSR, przygotowanie i wydanie folderów oraz innych publikacji informacyjnych i promocyjnych dotyczących obszaru objętego LS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, odbudowa, przebudowa, remont połączony z modernizacją, zagospodarowanie lub oznakowanie obiektów małej infrastruktury turystycznej i rekreacyjnej oraz wyposażanie obiektów pełniących funkcje turystyczne i rekreacyjne, z wyłączeniem hoteli, moteli, pensjonatów oraz bazy gastronomi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wanie, zachowanie, odtworzenie, zabezpieczenie lub oznakowanie cennego lokalnego dziedzictwa krajobrazowego i przyrodniczego, w szczególności obszarów objętych poszczególnymi formami ochrony przyrody, w tym obszarów Natura 2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wanie lokalnego dziedzictwa kulturowego i history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wanie, zachowanie lub oznakowanie lokalnego dziedzictwa kulturowego i historycznego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udowa, renowacja, restauracja albo remont lub oznakowanie  obiektów wpisanych do rejestru zabytków lub objętych ewidencją zabytków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lub wyposażenie istniejących muzeów lub innych obiektów pełniących ich funkcj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ywowanie: miejscowych tradycji, obrzędów i zwyczajów; języka regionalnego i gwary; tradycyjnych zawodów i rzemiosł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badań nad obszarem wdrażania LSR, innych niż realizowane w ramach działania "Funkcjonowanie lokalnej grupy działania, nabywanie umiejętności i aktywizacja" PROW 2007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lokalnego dziedzictwa kulturowego i historyczneg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anie miejsc pamięci związanych z wydarzeniem historyczny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jowanie powstawania, przetwarzania lub wprowadzania na rynek produktów i usług, których podstawę stanowią lokalne zasoby, tradycyjne sektory gospodarki lub lokalne dziedzictwo, w tym kulturowe, historyczne lub przyrodnicze, albo podnoszenie jakości takich produktów lub usług - z wyłączeniem działalności rolniczej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targach i konkursach produktów lub usług lokalnyc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produktów lub usług lokalnyc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certyfikatów  i uczestnictwo w systemach jakości, innych niż realizowane w ramach działania "Uczestnictwo rolników w systemach jakości żywności" PROW 2007-20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, adaptacja lub wyposażenie niemieszkalnych obiektów budowlanych wykorzystywanych do prowadzenia sprzedaży produktów lub usług lokalnyc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, adaptacja lub wyposażenie niemieszkalnych obiektów budowlanych wykorzystywanych do tradycyjnego wyrobu produktów lokalnyc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rynku produktów lub usług lokalnyc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energii pochodzącej ze źródeł odnawialnych w celu poprawienia warunków prowadzenia działalności kulturalnej lub gospodarczej, w tym polegającej na wynajmie pokoi w gospodarstwie rolnym, z wyłączeniem działalności rolniczej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IV.</w:t>
        <w:tab/>
        <w:t>INFORMACJA O NAPOTKANYCH PROBLEMACH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2887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WSKAŹNIKI MONITOR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84"/>
        <w:gridCol w:w="1800"/>
        <w:gridCol w:w="1800"/>
        <w:gridCol w:w="2340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uczestników szkoleń, którzy zakończyli szkolenie z wynikiem pozytywnym –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g płci i wieku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ężczyźn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40 la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lat i więc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40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lat i więcej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26"/>
        <w:gridCol w:w="994"/>
        <w:gridCol w:w="3366"/>
      </w:tblGrid>
      <w:tr>
        <w:trPr>
          <w:tblHeader w:val="true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zbudowanych / odbudowanych / wyremontowanych obiektów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wybudowane / odbudowane/ przebudowan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wyremontowane / odrestaurowane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e wiejskie oraz inne obiekty pełniące ich funkcje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małej infrastruktury turystycznej i rekreacyjnej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wpisane do rejestru zabytków lub objęte ewidencją zabytków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ea lub inne obiekty pełniące ich funkcje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ieszkalne obiekty budowlane wykorzystywane do prowadzenia sprzedaży produktów lub usług lokalnych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ieszkalne obiekty budowlane wykorzystywane do tradycyjnego wyrobu produktów  lokalnych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biekty budowlane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e poniesione wydatki w części dotyczącej kosztów inwestycyjnych</w:t>
            </w:r>
          </w:p>
        </w:tc>
      </w:tr>
      <w:tr>
        <w:trPr>
          <w:cantSplit w:val="true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gółem dla całej operacji (koszty kwalifikowalne i niekwalifikowalne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VI. OŚWIADCZENIE BENEFICJ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świadczam, że informacje zawarte w niniejszym sprawozdaniu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  <w:tab/>
        <w:tab/>
        <w:tab/>
        <w:tab/>
        <w:t>Podpis:</w:t>
        <w:tab/>
        <w:tab/>
        <w:tab/>
        <w:t>Pieczęć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31:00Z</dcterms:created>
  <dc:creator>piotr zieliński</dc:creator>
  <dc:description/>
  <cp:keywords/>
  <dc:language>en-US</dc:language>
  <cp:lastModifiedBy>PZiel</cp:lastModifiedBy>
  <cp:lastPrinted>2011-11-22T13:07:00Z</cp:lastPrinted>
  <dcterms:modified xsi:type="dcterms:W3CDTF">2013-10-08T14:54:00Z</dcterms:modified>
  <cp:revision>89</cp:revision>
  <dc:subject/>
  <dc:title>Sprawozdanie z realizacji operacji w ramach </dc:title>
</cp:coreProperties>
</file>