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partnera o 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ziale w realizacji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potwierd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partnerski prz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azwa partne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zadania pn. ……………………………………………………………………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azwa operacji / zad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ego przez 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zwa wnioskod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rtnerstwo będzie realizowane w formie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finansowej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Cs/>
          <w:sz w:val="20"/>
          <w:szCs w:val="24"/>
        </w:rPr>
        <w:t>(należy podać kwotę, którą partner planuje wydatkować w ramach realizacji operacji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rzeczowej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 xml:space="preserve">                                 </w:t>
      </w:r>
      <w:r>
        <w:rPr>
          <w:rFonts w:cs="Times New Roman" w:ascii="Times New Roman" w:hAnsi="Times New Roman"/>
          <w:iCs/>
          <w:sz w:val="20"/>
          <w:szCs w:val="24"/>
        </w:rPr>
        <w:t>(należy podać formę wkładu rzeczowego, którą partner planuje w ramach realizacji operacji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osobowej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 xml:space="preserve">                                 </w:t>
      </w:r>
      <w:r>
        <w:rPr>
          <w:rFonts w:cs="Times New Roman" w:ascii="Times New Roman" w:hAnsi="Times New Roman"/>
          <w:iCs/>
          <w:sz w:val="20"/>
          <w:szCs w:val="24"/>
        </w:rPr>
        <w:t>(należy podać liczbę osób, które partner planuje zaangażować w realizację projektu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,dnia …………………</w:t>
      </w:r>
      <w:r>
        <w:rPr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Pieczęć i podpis partner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80645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80645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067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48:00Z</dcterms:created>
  <dc:creator>Admin</dc:creator>
  <dc:description/>
  <dc:language>en-US</dc:language>
  <cp:lastModifiedBy>joanna.jozwiakowska</cp:lastModifiedBy>
  <cp:lastPrinted>2009-09-30T10:09:00Z</cp:lastPrinted>
  <dcterms:modified xsi:type="dcterms:W3CDTF">2010-03-04T11:48:00Z</dcterms:modified>
  <cp:revision>3</cp:revision>
  <dc:subject/>
  <dc:title> </dc:title>
</cp:coreProperties>
</file>