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2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o innowacyjności 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z</w:t>
      </w:r>
      <w:r>
        <w:rPr>
          <w:b/>
          <w:u w:val="single"/>
        </w:rPr>
        <w:t>astosowaniu rozwiązań sprzyjających ochronie środowiska lub klima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zy operacja będzie miała innowacyjny lub nowatorski charakter w skali obszaru SOLGD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Jeśli TAK, proszę uzasadnić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zy operacja zakłada wykorzystanie zastosowań sprzyjających ochronie środowiska lub klimatu?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Jeśli TAK, proszę uzasadn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0"/>
        </w:rPr>
      </w:pPr>
      <w:r>
        <w:rPr>
          <w:rFonts w:eastAsia="Calibri" w:cs="Calibri"/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</w:rPr>
        <w:t>(podpis beneficjent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6:00Z</dcterms:created>
  <dc:creator>Admin</dc:creator>
  <dc:description/>
  <dc:language>en-US</dc:language>
  <cp:lastModifiedBy>Izabela Kunc</cp:lastModifiedBy>
  <cp:lastPrinted>2013-03-04T14:22:00Z</cp:lastPrinted>
  <dcterms:modified xsi:type="dcterms:W3CDTF">2016-11-30T08:16:00Z</dcterms:modified>
  <cp:revision>2</cp:revision>
  <dc:subject/>
  <dc:title/>
</cp:coreProperties>
</file>