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9 do Procedury</w:t>
      </w:r>
    </w:p>
    <w:tbl>
      <w:tblPr>
        <w:tblW w:w="15602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2"/>
      </w:tblGrid>
      <w:tr>
        <w:trPr>
          <w:trHeight w:val="1464" w:hRule="atLeast"/>
        </w:trPr>
        <w:tc>
          <w:tcPr>
            <w:tcW w:w="1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PRAWOZDANIE Z REALIZACJI GRANTU</w:t>
              <w:br/>
            </w:r>
            <w:r>
              <w:rPr>
                <w:rFonts w:cs="Verdana" w:ascii="Verdana" w:hAnsi="Verdana"/>
                <w:b/>
                <w:bCs/>
                <w:sz w:val="8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w ramach poddziałania „Wsparcie na wdrażanie operacji w ramach Strategii Rozwoju Lokalnego Kierowa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z Społeczność” objętego Programem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dla zadań realizowanych w ramach projektu grantowego.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85"/>
        <w:gridCol w:w="2413"/>
        <w:gridCol w:w="3118"/>
        <w:gridCol w:w="5103"/>
      </w:tblGrid>
      <w:tr>
        <w:trPr>
          <w:trHeight w:val="510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. Dane identyfikacyjne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. Imię i nazwisko/ Pełna nazwa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2. PES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3. NI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4. RE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5. K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6. Numer identyfikacyjny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7. Adres Grantobiorcy / Adres siedziby Grantobiorcy / Adres siedziby oddziału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1. Numer/-y  telefonu/-ów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8. Adres do koresponden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żeli jest inny niż adres siedziby. W przeciwnym wypadku należy wstawić „-”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1 Numer telefonu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0. Dane osoby uprawnionej do kontaktu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1. Imię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0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3. Numer telefonu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I. Dane z umowy o powierzenie grantu</w:t>
            </w:r>
          </w:p>
        </w:tc>
      </w:tr>
      <w:tr>
        <w:trPr>
          <w:trHeight w:val="52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1. Nazwa Fundusz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sz w:val="15"/>
                <w:szCs w:val="15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21"/>
                <w:szCs w:val="15"/>
                <w:lang w:eastAsia="pl-PL"/>
              </w:rPr>
              <w:t>Europejski Fundusz Rolny na rzecz Rozwoju Obszarów Wiejskich</w:t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2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Tytuł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3.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 xml:space="preserve"> Nr umowy o powier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4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Data zawarcia umow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5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Kwota pomocy z umowy przyznana dla całej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6. Kwota pomocy z umowy przyznana dla danego etapu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20"/>
                <w:szCs w:val="18"/>
                <w:lang w:eastAsia="pl-PL"/>
              </w:rPr>
              <w:t xml:space="preserve">III. DANE DOTYCZĄCE WNIOSKU </w:t>
            </w:r>
            <w:r>
              <w:rPr>
                <w:rFonts w:eastAsia="Times New Roman" w:cs="MyriadPro-Regular;Arial" w:ascii="Verdana" w:hAnsi="Verdana"/>
                <w:b/>
                <w:sz w:val="20"/>
                <w:szCs w:val="20"/>
                <w:lang w:eastAsia="pl-PL"/>
              </w:rPr>
              <w:t xml:space="preserve">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OZLIC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III. 1. Wniosek za okr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Koszty całkowit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3. Koszty 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4. Koszty nie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5. Wnioskowana kwota pomocy dla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616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2"/>
        <w:gridCol w:w="3730"/>
        <w:gridCol w:w="1107"/>
        <w:gridCol w:w="1280"/>
        <w:gridCol w:w="1423"/>
        <w:gridCol w:w="1422"/>
        <w:gridCol w:w="1424"/>
        <w:gridCol w:w="1707"/>
        <w:gridCol w:w="2277"/>
        <w:gridCol w:w="376"/>
      </w:tblGrid>
      <w:tr>
        <w:trPr>
          <w:trHeight w:val="282" w:hRule="atLeast"/>
        </w:trPr>
        <w:tc>
          <w:tcPr>
            <w:tcW w:w="157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IV. Szczegółowy opis z realizacji zadania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0" w:hRule="atLeast"/>
        </w:trPr>
        <w:tc>
          <w:tcPr>
            <w:tcW w:w="1422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znaczenie zadania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3730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Nazwa zadania / dostawy / usługi / roboty budowlane</w:t>
            </w:r>
          </w:p>
        </w:tc>
        <w:tc>
          <w:tcPr>
            <w:tcW w:w="1107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Jednostka miary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Ilość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Cena jednostkowa (w zł)</w:t>
            </w:r>
          </w:p>
        </w:tc>
        <w:tc>
          <w:tcPr>
            <w:tcW w:w="2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Kwota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ogółem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1707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Kwota kosztów kwalifikowalnych zadania w części dotyczącej inwestycji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227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Uzasadnienie / Uwagi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(parametry, źródło przyjętej ceny) 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1422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3730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Kwota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ogółem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w tym VAT</w:t>
            </w:r>
          </w:p>
        </w:tc>
        <w:tc>
          <w:tcPr>
            <w:tcW w:w="1707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7" w:hRule="atLeast"/>
        </w:trPr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AZE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4" w:hRule="atLeast"/>
        </w:trPr>
        <w:tc>
          <w:tcPr>
            <w:tcW w:w="1579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2770</wp:posOffset>
                      </wp:positionV>
                      <wp:extent cx="9950450" cy="1933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0" cy="1933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  <w:gridCol w:w="1691"/>
                                    <w:gridCol w:w="1114"/>
                                    <w:gridCol w:w="1114"/>
                                    <w:gridCol w:w="1114"/>
                                    <w:gridCol w:w="1114"/>
                                    <w:gridCol w:w="1114"/>
                                    <w:gridCol w:w="1187"/>
                                    <w:gridCol w:w="1114"/>
                                    <w:gridCol w:w="1114"/>
                                    <w:gridCol w:w="1114"/>
                                    <w:gridCol w:w="1114"/>
                                    <w:gridCol w:w="1114"/>
                                    <w:gridCol w:w="1116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1567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V. WYKAZ FAKTUR LUB DOKUMENTÓW O RÓWNOWAŻNEJ WARTOŚCI DOWODOWEJ DOKUMENTUJĄCYCH PONIESIONE KOSZ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L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Nr faktury lub innego dokument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Rodza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dokumen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Nr księgowy lu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ewidencyj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dokumen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D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wystawie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(dd-mm-r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NIP wystaw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faktury lu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dokumen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Nazwa wystaw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faktury lu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dokumen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Pozycja 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fakturze lu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dokumenc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albo naz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towaru/usłu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Pozycja 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Zestawieni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rzeczowo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finansowy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Data zapła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(dd-mm-r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Sposób zapła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(G/P/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Kwo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wydatkó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całkowit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(w z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b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Kwota wydatkó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b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kwalifikowalnych (z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70C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70C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70C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70C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ogółem* w tym VAT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Staw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V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eastAsia="Times New Roman" w:cs="MyriadPro-Regular;Arial"/>
                                            <w:color w:val="0070C0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color w:val="0070C0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0070C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70C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0070C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70C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3.5pt;height:152.25pt;mso-wrap-distance-left:0pt;mso-wrap-distance-right:7.05pt;mso-wrap-distance-top:0pt;mso-wrap-distance-bottom:0pt;margin-top:4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691"/>
                              <w:gridCol w:w="1114"/>
                              <w:gridCol w:w="1114"/>
                              <w:gridCol w:w="1114"/>
                              <w:gridCol w:w="1114"/>
                              <w:gridCol w:w="1114"/>
                              <w:gridCol w:w="1187"/>
                              <w:gridCol w:w="1114"/>
                              <w:gridCol w:w="1114"/>
                              <w:gridCol w:w="1114"/>
                              <w:gridCol w:w="1114"/>
                              <w:gridCol w:w="1114"/>
                              <w:gridCol w:w="111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56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V. WYKAZ FAKTUR LUB DOKUMENTÓW O RÓWNOWAŻNEJ WARTOŚCI DOWODOWEJ DOKUMENTUJĄCYCH PONIESIONE KOSZ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Nr faktury lub innego dokumentu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Rodza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Nr księgowy lub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ewidenc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wystaw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(dd-mm-rr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NIP wystawc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faktury lu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Nazwa wystawc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faktury lu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Pozycja 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fakturze lub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dokumenci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albo naz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towaru/usług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Pozycja w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Zestawieni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rzeczowo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finansowym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Data zapła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(dd-mm-rr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Sposób zapła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(G/P/K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wydatków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całkowit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b/>
                                      <w:b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b/>
                                      <w:sz w:val="14"/>
                                      <w:szCs w:val="14"/>
                                      <w:lang w:eastAsia="pl-PL"/>
                                    </w:rPr>
                                    <w:t>Kwota wydat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b/>
                                      <w:sz w:val="14"/>
                                      <w:szCs w:val="14"/>
                                      <w:lang w:eastAsia="pl-PL"/>
                                    </w:rPr>
                                    <w:t>kwalifikowalnych 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ogółem* w tym VAT**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Stawk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Times New Roman" w:cs="MyriadPro-Regular;Arial"/>
                                      <w:color w:val="0070C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color w:val="0070C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VI.</w:t>
      </w:r>
      <w:r>
        <w:rPr/>
        <w:t xml:space="preserve"> Wskaźniki </w:t>
      </w:r>
    </w:p>
    <w:tbl>
      <w:tblPr>
        <w:tblW w:w="15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719"/>
        <w:gridCol w:w="2517"/>
        <w:gridCol w:w="2517"/>
        <w:gridCol w:w="25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skaź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początko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planowa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osiągnięta w wyniku realizacji zad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rni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osób pomiaru wskaźnik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51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3"/>
      </w:tblGrid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             ....................................................   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iejscowość, data                                              Podpis Grantobiorcy                                                   pieczątka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093085</wp:posOffset>
          </wp:positionH>
          <wp:positionV relativeFrom="paragraph">
            <wp:posOffset>185420</wp:posOffset>
          </wp:positionV>
          <wp:extent cx="3670300" cy="660400"/>
          <wp:effectExtent l="0" t="0" r="0" b="0"/>
          <wp:wrapSquare wrapText="larges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0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 w:cs="MyriadPro-Regular;Arial"/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Calibri"/>
      <w:strike w:val="false"/>
      <w:dstrike w:val="false"/>
      <w:color w:val="FF0000"/>
    </w:rPr>
  </w:style>
  <w:style w:type="character" w:styleId="WW8Num6z0">
    <w:name w:val="WW8Num6z0"/>
    <w:qFormat/>
    <w:rPr>
      <w:rFonts w:ascii="Verdana" w:hAnsi="Verdana" w:cs="Calibri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33:00Z</dcterms:created>
  <dc:creator>Kraina Rawki</dc:creator>
  <dc:description/>
  <dc:language>en-US</dc:language>
  <cp:lastModifiedBy>Izabela Kunc</cp:lastModifiedBy>
  <cp:lastPrinted>2017-12-21T10:24:00Z</cp:lastPrinted>
  <dcterms:modified xsi:type="dcterms:W3CDTF">2018-09-12T05:33:00Z</dcterms:modified>
  <cp:revision>2</cp:revision>
  <dc:subject/>
  <dc:title/>
</cp:coreProperties>
</file>