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</w:t>
            </w:r>
            <w:r>
              <w:rPr>
                <w:rFonts w:eastAsia="Times New Roman" w:cs="MyriadPro-Regular;Arial" w:ascii="Verdana" w:hAnsi="Verdana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3730"/>
        <w:gridCol w:w="1107"/>
        <w:gridCol w:w="1280"/>
        <w:gridCol w:w="1423"/>
        <w:gridCol w:w="1422"/>
        <w:gridCol w:w="1424"/>
        <w:gridCol w:w="1707"/>
        <w:gridCol w:w="2277"/>
        <w:gridCol w:w="376"/>
      </w:tblGrid>
      <w:tr>
        <w:trPr>
          <w:trHeight w:val="282" w:hRule="atLeast"/>
        </w:trPr>
        <w:tc>
          <w:tcPr>
            <w:tcW w:w="1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V. Szczegółowy opis z realizacji zadania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(parametry, źródło przyjętej ceny) 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tym VAT</w:t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4" w:hRule="atLeast"/>
        </w:trPr>
        <w:tc>
          <w:tcPr>
            <w:tcW w:w="157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2770</wp:posOffset>
                      </wp:positionV>
                      <wp:extent cx="9950450" cy="1933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691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87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6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56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V. WYKAZ FAKTUR LUB DOKUMENTÓW O RÓWNOWAŻNEJ WARTOŚCI DOWODOWEJ DOKUMENTUJĄCYCH PONIESIONE KOSZ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r faktury lub innego dokument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Rodz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r księgow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ewidencyj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stawi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IP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azwa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ze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c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albo naz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towaru/usłu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Zestawien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rzeczowo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inansow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posób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G/P/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całkowit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w 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 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alifikowalnych (z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ogółem* w tym VAT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taw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eastAsia="Times New Roman" w:cs="MyriadPro-Regular;Arial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5pt;height:152.25pt;mso-wrap-distance-left:0pt;mso-wrap-distance-right:7.05pt;mso-wrap-distance-top:0pt;mso-wrap-distance-bottom:0pt;margin-top:4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91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87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6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V. WYKAZ FAKTUR LUB DOKUMENTÓW O RÓWNOWAŻNEJ WARTOŚCI DOWODOWEJ DOKUMENTUJĄCYCH PONIESIONE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Nr faktury lub innego dokumentu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r księgowy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ewiden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IP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azwa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ze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c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albo 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towaru/usług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Zestawieni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rzeczowo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inansowy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osób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G/P/K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całkowi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b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ota wy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alifikowalnych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ogółem* w tym VAT*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MyriadPro-Regular;Arial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I.</w:t>
      </w:r>
      <w:r>
        <w:rPr/>
        <w:t xml:space="preserve">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0:00Z</dcterms:created>
  <dc:creator>Kraina Rawki</dc:creator>
  <dc:description/>
  <dc:language>en-US</dc:language>
  <cp:lastModifiedBy>Izabela Kunc</cp:lastModifiedBy>
  <cp:lastPrinted>2017-12-21T10:24:00Z</cp:lastPrinted>
  <dcterms:modified xsi:type="dcterms:W3CDTF">2018-09-12T05:50:00Z</dcterms:modified>
  <cp:revision>2</cp:revision>
  <dc:subject/>
  <dc:title/>
</cp:coreProperties>
</file>